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National Guard is a valuable resource for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in service to Maine deserve to be recognized and rewarded for their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take effect in time to allow members of the Maine National Guard to attend classes in the nex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9, c. 121, §1, sub-§2 amended.  Resolved:</w:t>
      </w:r>
      <w:r>
        <w:rPr/>
        <w:t xml:space="preserve">  That Resolve 1999, c. 121, §1, sub-§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uition grant for Maine National Guard member.</w:t>
      </w:r>
      <w:r>
        <w:rPr/>
        <w:t xml:space="preserve">  A Maine National Guard member who meets the prerequisites of subsection 3 is entitled to a 100% tuition grant at any state postsecondary education institution.  </w:t>
      </w:r>
      <w:r>
        <w:rPr>
          <w:u w:val="single"/>
        </w:rPr>
        <w:t>A member who attends a state regionally accredited private college or university is entitled to a grant of 100% of the tuition at that private college or university or of the tuition at any state postsecondary education institution, whichever is less.</w:t>
      </w:r>
      <w:r>
        <w:rPr/>
        <w:t xml:space="preserve">  The Maine National Guard shall provide the cost of tuition to a member who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mends the National Guard Education Assistance Pilot Program by granting a tuition grant to a National Guard member who attends a private college or university of up to 100% of the private college or university tuition or the tuition at a state postsecondary education institution, whichever is l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0 (LR: 0246 item 01) Unofficial Document created 02-06-2001 - 08:1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5:00Z</dcterms:created>
  <dc:creator>billproc</dc:creator>
  <dc:description/>
  <dc:language>en-US</dc:language>
  <cp:lastModifiedBy>billproc</cp:lastModifiedBy>
  <dcterms:modified xsi:type="dcterms:W3CDTF">2001-02-06T13:15:00Z</dcterms:modified>
  <cp:revision>2</cp:revision>
  <dc:subject/>
  <dc:title>Bill Draft Document_</dc:title>
</cp:coreProperties>
</file>