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452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osition of registration plate.</w:t>
      </w:r>
      <w:r>
        <w:rPr/>
        <w:t xml:space="preserve">  A registration plate must be displayed horizontally.  Only one set of Maine registration plates may be displayed on one vehicle.  A registration plate must be attached to the </w:t>
      </w:r>
      <w:r>
        <w:rPr>
          <w:strike/>
        </w:rPr>
        <w:t>front and the</w:t>
      </w:r>
      <w:r>
        <w:rPr/>
        <w:t xml:space="preserve"> rear of each vehicle</w:t>
      </w:r>
      <w:r>
        <w:rPr>
          <w:u w:val="single"/>
        </w:rPr>
        <w:t>, and may be attached to the front of each vehicle,</w:t>
      </w:r>
      <w:r>
        <w:rPr/>
        <w:t xml:space="preserve">  except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trailer and semitrailer registration plate may be attached only to the rear of that trailer or semitrail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motorcycle or motor-driven cycle registration plate may not be attached to the front of that motorcycle or motor-driven cy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manufacturer, dealer or transporter registration plate may be attached only to the rear of the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truck tractor registration plate may be attached only to the front of that truck tra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concerning the display of registration plates on motor vehicles by maintaining the requirement of the display of a rear plate, while making display of a front plate option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5 (LR: 1285 item 01) Unofficial Document created 02-06-2001 - 08:13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3:00Z</dcterms:created>
  <dc:creator>billproc</dc:creator>
  <dc:description/>
  <dc:language>en-US</dc:language>
  <cp:lastModifiedBy>billproc</cp:lastModifiedBy>
  <dcterms:modified xsi:type="dcterms:W3CDTF">2001-02-06T13:13:00Z</dcterms:modified>
  <cp:revision>2</cp:revision>
  <dc:subject/>
  <dc:title>Bill Draft Document_</dc:title>
</cp:coreProperties>
</file>