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CEPT DRAF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s a concept draft pursuant to Joint Rule 20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poses to establish a system to provide universal access to health care for all Maine citizen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805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543 (LR: 1805 item 01) Unofficial Document created 02-06-2001 - 08:13: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13:13:00Z</dcterms:created>
  <dc:creator>billproc</dc:creator>
  <dc:description/>
  <dc:language>en-US</dc:language>
  <cp:lastModifiedBy>billproc</cp:lastModifiedBy>
  <dcterms:modified xsi:type="dcterms:W3CDTF">2001-02-06T13:13:00Z</dcterms:modified>
  <cp:revision>2</cp:revision>
  <dc:subject/>
  <dc:title>Bill Draft Document_</dc:title>
</cp:coreProperties>
</file>