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107-A, sub-§4, ¶B,</w:t>
      </w:r>
      <w:r>
        <w:rPr/>
        <w:t xml:space="preserve"> as amended by PL 1997, c. 432, §2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Fifteen hunting days immediately following the regular deer hunting sea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tends the muzzle-loading season to 15 hunting days from a current maximum of 12 hunting days established by the Commissioner of Inland Fisheries and Wildlif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4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42 (LR: 0947 item 01) Unofficial Document created 02-06-2001 - 08:13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3:00Z</dcterms:created>
  <dc:creator>billproc</dc:creator>
  <dc:description/>
  <dc:language>en-US</dc:language>
  <cp:lastModifiedBy>billproc</cp:lastModifiedBy>
  <dcterms:modified xsi:type="dcterms:W3CDTF">2001-02-06T13:13:00Z</dcterms:modified>
  <cp:revision>2</cp:revision>
  <dc:subject/>
  <dc:title>Bill Draft Document_</dc:title>
</cp:coreProperties>
</file>