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CEPT DRAF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is a concept draft pursuant to Joint Rule 208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poses to enact standards for noncompete employment contracts, i.e., contracts that limit the ability of an employee to leave a business and begin work with another business in the same field within a certain geographical area and time frame.  This bill would define noncompete employment contracts and provide reasonable standards for their us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54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6 (LR: 1054 item 01) Unofficial Document created 02-06-2001 - 08:11:3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billproc</dc:creator>
  <dc:description/>
  <dc:language>en-US</dc:language>
  <cp:lastModifiedBy>billproc</cp:lastModifiedBy>
  <dcterms:modified xsi:type="dcterms:W3CDTF">2001-02-06T13:11:00Z</dcterms:modified>
  <cp:revision>2</cp:revision>
  <dc:subject/>
  <dc:title>Bill Draft Document_</dc:title>
</cp:coreProperties>
</file>