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YSTEM,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Technical Colleg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396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operating funds for the proposed Bath Higher Education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 General Fund appropriation of $396,000 in fiscal year 2002-03 to support an operating budget for the proposed Bath Higher Education Cen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4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2 (LR: 2046 item 01) Unofficial Document created 02-06-2001 - 08:10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0:00Z</dcterms:created>
  <dc:creator>billproc</dc:creator>
  <dc:description/>
  <dc:language>en-US</dc:language>
  <cp:lastModifiedBy>billproc</cp:lastModifiedBy>
  <dcterms:modified xsi:type="dcterms:W3CDTF">2001-02-06T13:10:00Z</dcterms:modified>
  <cp:revision>2</cp:revision>
  <dc:subject/>
  <dc:title>Bill Draft Document_</dc:title>
</cp:coreProperties>
</file>