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19-A.  Unmarried couples; partn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unless the context otherwise indicates, "unmarried partner" means the life partner of a subscriber or memb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a blood relative of the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the same gender as the subscriber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lived with the subscriber or member for at least 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legally married to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All individual or group contracts issued by any nonprofit hospital or medical service organization operating pursuant to this chapter must provide to subscribers or members the benefits or options for benefits for the unmarried partner of the subscriber or member, at appropriate rates and under the same terms and conditions as those benefits or options for benefits are provided to spouses of married subscribers o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4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741-A.  Unmarried couples; partn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unless the context otherwise indicates, "unmarried partner" means the life partner of a policyhold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a blood relative of the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the same gender as the policy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lived with the policyholder for at least 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legally married to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enefits.</w:t>
      </w:r>
      <w:r>
        <w:rPr>
          <w:u w:val="single"/>
        </w:rPr>
        <w:t xml:space="preserve">  All individual health insurance policies or contracts issued by any insurer operating pursuant to this chapter must provide to policyholders the benefits or options for benefits for the unmarried partner of the policyholder, at appropriate rates and under the same terms and conditions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ose benefits or options for benefits are provided to spouses of married policy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3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32-A.  Unmarried couples; partn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w:t>
      </w:r>
      <w:r>
        <w:rPr>
          <w:u w:val="single"/>
        </w:rPr>
        <w:t xml:space="preserve">  For the purposes of this section, unless the context otherwise indicates, "unmarried partner" means the life partner of a certificate hold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a blood relative of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the same gender as the certificat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lived with the certificate holder for at least 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legally married to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ts.</w:t>
      </w:r>
      <w:r>
        <w:rPr>
          <w:u w:val="single"/>
        </w:rPr>
        <w:t xml:space="preserve">  All group or blanket health insurance policies or contracts issued by any insurer operating pursuant to this chapter must provide to certificate holders the benefits or the options for benefits for the unmarried partner of the certificate holder, at appropriate rates and under the same terms and conditions as those benefits or options for benefits are provided to spouses of married certificate ho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424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9.  Unmarried couples; partner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For the purposes of this section, unless the context otherwise indicates, "unmarried partner" means the life partner of an enrollee or member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not a blood relative of the enrollee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not the same gender as the enrollee or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Has lived with the enrollee or member for at least 6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s not legally married to another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Benefits.</w:t>
      </w:r>
      <w:r>
        <w:rPr>
          <w:u w:val="single"/>
        </w:rPr>
        <w:t xml:space="preserve">  All individual or group policies or contracts issued by any health maintenance organization operating pursuant to this chapter must provide to enrollees or members the benefits or the options for benefits for the unmarried partner of the enrollee or member, at appropriate rates and under the same ter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d conditions as those benefits or options for benefits are provided to spouses of married enrollees or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health insurance carriers to offer policies providing coverage for unmarried couples under the same terms and conditions as coverage for married couples relative to the benefits or options for benefits extended to spouses of health plan memb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6 (LR: 0738 item 01) Unofficial Document created 02-06-2001 - 08:0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00:00Z</dcterms:created>
  <dc:creator>billproc</dc:creator>
  <dc:description/>
  <dc:language>en-US</dc:language>
  <cp:lastModifiedBy>billproc</cp:lastModifiedBy>
  <dcterms:modified xsi:type="dcterms:W3CDTF">2001-02-06T13:00:00Z</dcterms:modified>
  <cp:revision>2</cp:revision>
  <dc:subject/>
  <dc:title>Bill Draft Document_</dc:title>
</cp:coreProperties>
</file>