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rchased So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0,400</w:t>
        <w:tab/>
        <w:t>$1,20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school-based sexual assault and domestic violence prevention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rchased So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54,550</w:t>
        <w:tab/>
        <w:t>$1,054,5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community-based sexual assault and domestic violence prevention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rchased So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33,750</w:t>
        <w:tab/>
        <w:t>$1,133,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direct services to victims of sexual assault or domestic violence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rchased So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11,300</w:t>
        <w:tab/>
        <w:t>$1,411,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ppropriation of funds to sustain sexual assault and domestic violence intervention and prevention efforts, including </w:t>
      </w:r>
      <w:r>
        <w:br w:type="page"/>
      </w:r>
    </w:p>
    <w:p>
      <w:pPr>
        <w:pStyle w:val="Normal"/>
        <w:ind w:left="1296" w:right="4752" w:hanging="0"/>
        <w:jc w:val="both"/>
        <w:rPr/>
      </w:pPr>
      <w:r>
        <w:rPr/>
        <w:t>infrastructure support, capital needs of agencies and adequate compensation for staff.</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4,800,000</w:t>
        <w:tab/>
        <w:t>$4,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a General Fund appropriation of $4,800,000 in each of fiscal years 2001-02 and 2002-03 for the Department of Human Services to contract with community-based agencies to provide school-based and community-based sexual assault and domestic violence prevention education and to sustain the efforts already in place to protect Maine citizens from domestic violence and sexual assault and to provide services to victims of those crim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33(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24 (LR: 0433 item 01) Unofficial Document created 02-06-2001 - 07:58: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2:58:00Z</dcterms:created>
  <dc:creator>billproc</dc:creator>
  <dc:description/>
  <dc:language>en-US</dc:language>
  <cp:lastModifiedBy>billproc</cp:lastModifiedBy>
  <dcterms:modified xsi:type="dcterms:W3CDTF">2001-02-06T12:58:00Z</dcterms:modified>
  <cp:revision>2</cp:revision>
  <dc:subject/>
  <dc:title>Bill Draft Document_</dc:title>
</cp:coreProperties>
</file>