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51, sub-§3,</w:t>
      </w:r>
      <w:r>
        <w:rPr/>
        <w:t xml:space="preserve"> as amended by PL 1999, c. 2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quor not to be consumed elsewhere.</w:t>
      </w:r>
      <w:r>
        <w:rPr/>
        <w:t xml:space="preserve">  Except as provided in paragraphs A </w:t>
      </w:r>
      <w:r>
        <w:rPr>
          <w:strike/>
        </w:rPr>
        <w:t>and</w:t>
      </w:r>
      <w:r>
        <w:rPr>
          <w:u w:val="single"/>
        </w:rPr>
        <w:t>,</w:t>
      </w:r>
      <w:r>
        <w:rPr/>
        <w:t xml:space="preserve"> B </w:t>
      </w:r>
      <w:r>
        <w:rPr>
          <w:u w:val="single"/>
        </w:rPr>
        <w:t>and C</w:t>
      </w:r>
      <w:r>
        <w:rPr/>
        <w:t>, no licensee for the sale of liquor to be consumed on the premises where sold may personally or by an agent or employee, sell, give, furnish or deliver any liquor to be consumed elsewhere than upon the licensed premises.  The service and consumption of liquor must be limited to areas that are clearly defined and approved in the application process by the bureau as appropriate for the consumption of liquor.  Outside areas must be controlled by barriers and by signs prohibiting consumption beyond the b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bject to law and the rules of the bureau, hotel or bed and breakfast licensees may sell liquor in the original packages or by the drink to bona fide registered room guests.  Any sale to a guest may be delivered to the guest's room only by a hotel or bed and breakfas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icensee may serve liquor at locations other than the licensed premises under the </w:t>
      </w:r>
      <w:r>
        <w:rPr>
          <w:strike/>
        </w:rPr>
        <w:t>off-premise</w:t>
      </w:r>
      <w:r>
        <w:rPr/>
        <w:t xml:space="preserve"> </w:t>
      </w:r>
      <w:r>
        <w:rPr>
          <w:u w:val="single"/>
        </w:rPr>
        <w:t>off-premises</w:t>
      </w:r>
      <w:r>
        <w:rPr/>
        <w:t xml:space="preserve"> catering license issued under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e who is also the holder of a small brewery license may personally or by an agent or employee give tours of the small brewery to patrons of the establishment licensed for on-premises consumption in accordance with section 1355, subsection 2, paragraph D.  Liquor may not be served or sold to patrons while touring the brewery except as provided in section 1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355,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holder of a small brewery license is also licensed to serve liquor to be consumed on the premises for a location other than the brewery, the licensee may personally or by an agent or employee give tours of the brewery to patrons of the location licensed for on-premises consumption. The sale or service of liquor is prohibited during tours, except that patrons may sample product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 xml:space="preserve">This bill amends the law governing a licensee who is licensed to operate a small brewery and is licensed to se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quor for on-premises consumption.  This bill changes current law by permitting patrons of the establishment licensed to sell liquor for on-premises consumption to receive tours of the brewery from the licensee or the licensee's employees and sample the brewery product as provided by current law.  Liquor may not be sold to patrons while on a tour of the brew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0 (LR: 1970 item 01) Unofficial Document created 02-06-2001 - 07:5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7:00Z</dcterms:created>
  <dc:creator>billproc</dc:creator>
  <dc:description/>
  <dc:language>en-US</dc:language>
  <cp:lastModifiedBy>billproc</cp:lastModifiedBy>
  <dcterms:modified xsi:type="dcterms:W3CDTF">2001-02-06T12:57:00Z</dcterms:modified>
  <cp:revision>2</cp:revision>
  <dc:subject/>
  <dc:title>Bill Draft Document_</dc:title>
</cp:coreProperties>
</file>