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the first indented paragraph in paragraph A in the 3rd to 6th lines (page 1, lines 28 to 31 in amendment) by striking out the following:  "</w:t>
      </w:r>
      <w:r>
        <w:rPr>
          <w:u w:val="single"/>
        </w:rPr>
        <w:t>, as long as the 1,700 hours of employment occurred within a period of no less than one year and no more than 2 years from the date of being granted a license</w:t>
      </w:r>
      <w:r>
        <w:rPr/>
        <w:t>" and inserting in its place the following:  '</w:t>
      </w:r>
      <w:r>
        <w:rPr>
          <w:u w:val="single"/>
        </w:rPr>
        <w:t>. The 1,700 hours must have been completed within 2 years after the date of issuance of the investigative assistant license but may not have been completed in less than one year after the date of issuance of the license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at the 1,700 hours of employment as an investigative assistant must be accomplished within 2 years after the date of issuance of the investigative assistant license but no earlier than one year after the date of issuan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67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19 (LR: 0767 item 04) Unofficial Document created 05-14-2001 - 20:15: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0:15:00Z</dcterms:created>
  <dc:creator>billproc</dc:creator>
  <dc:description/>
  <dc:language>en-US</dc:language>
  <cp:lastModifiedBy>billproc</cp:lastModifiedBy>
  <dcterms:modified xsi:type="dcterms:W3CDTF">2001-05-15T00:15:00Z</dcterms:modified>
  <cp:revision>2</cp:revision>
  <dc:subject/>
  <dc:title>Bill Draft Document_</dc:title>
</cp:coreProperties>
</file>