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subsection 7 by inserting at the end a new sentence to read:  '</w:t>
      </w:r>
      <w:r>
        <w:rPr>
          <w:u w:val="single"/>
        </w:rPr>
        <w:t>The identification card must state, at a minimum, the name, date of birth and place of residence, or mailing address if different from the residence, of the cardholder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larifies the minimum required information that must be stated on the Maine Indian tribe identification car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564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17 (LR: 1564 item 02) Unofficial Document created 03-30-2001 - 13:46: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8:46:00Z</dcterms:created>
  <dc:creator>billproc</dc:creator>
  <dc:description/>
  <dc:language>en-US</dc:language>
  <cp:lastModifiedBy>billproc</cp:lastModifiedBy>
  <dcterms:modified xsi:type="dcterms:W3CDTF">2001-03-30T18:46:00Z</dcterms:modified>
  <cp:revision>2</cp:revision>
  <dc:subject/>
  <dc:title>Bill Draft Document_</dc:title>
</cp:coreProperties>
</file>