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206-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report.</w:t>
      </w:r>
      <w:r>
        <w:rPr/>
        <w:t xml:space="preserve">  By January 1, 2002, the Maine Land Use Regulation Commission, in cooperation with the Department of Environmental Protection, shall report to the Joint Standing Committee on Natural Resources on recommendations for reassigning the commission's responsibilities to the Department of Environmental Protection.  The report must contain proposed legislation to effect that change.  The Joint Standing Committee on Natural Resources may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Section 1 of this Act takes effect Octo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Maine Land Use Regulation Commission effective October 1, 2002.  The bill also directs the commission, in cooperation with the Department of Environmental Protection, to propose implementing legislation that reassigns its duties to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5 (LR: 1705 item 01) Unofficial Document created 02-06-2001 - 07:5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5:00Z</dcterms:created>
  <dc:creator>billproc</dc:creator>
  <dc:description/>
  <dc:language>en-US</dc:language>
  <cp:lastModifiedBy>billproc</cp:lastModifiedBy>
  <dcterms:modified xsi:type="dcterms:W3CDTF">2001-02-06T12:55:00Z</dcterms:modified>
  <cp:revision>2</cp:revision>
  <dc:subject/>
  <dc:title>Bill Draft Document_</dc:title>
</cp:coreProperties>
</file>