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  This bill proposes to establish a Blue Ribbon Task Force to work with the Department of Inland Fisheries and Wildlife to explore mechanisms to ensure that the public has adequate and reasonable access to all inland water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4 (LR: 0659 item 01) Unofficial Document created 02-06-2001 - 07:5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5:00Z</dcterms:created>
  <dc:creator>billproc</dc:creator>
  <dc:description/>
  <dc:language>en-US</dc:language>
  <cp:lastModifiedBy>billproc</cp:lastModifiedBy>
  <dcterms:modified xsi:type="dcterms:W3CDTF">2001-02-06T12:55:00Z</dcterms:modified>
  <cp:revision>2</cp:revision>
  <dc:subject/>
  <dc:title>Bill Draft Document_</dc:title>
</cp:coreProperties>
</file>