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llocation.</w:t>
      </w:r>
      <w:r>
        <w:rPr/>
        <w:t xml:space="preserve">  The following funds are allocated from Other Special Revenue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nated Dental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35,200</w:t>
        <w:tab/>
        <w:t>$36,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rom the Fund for a Healthy Maine for contracted services of a part-time referral coordinator and related costs to administer the Donated Dental Services program that provides free dental services to financially challenged individu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ontinues funding for a part-time referral coordinator and related costs to administer the Donated Dental Services program that provides free dental services to financially challenged individua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3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05 (LR: 0932 item 01) Unofficial Document created 02-06-2001 - 10:56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5:56:00Z</dcterms:created>
  <dc:creator>billproc</dc:creator>
  <dc:description/>
  <dc:language>en-US</dc:language>
  <cp:lastModifiedBy>billproc</cp:lastModifiedBy>
  <dcterms:modified xsi:type="dcterms:W3CDTF">2001-02-06T15:56:00Z</dcterms:modified>
  <cp:revision>2</cp:revision>
  <dc:subject/>
  <dc:title>Bill Draft Document_</dc:title>
</cp:coreProperties>
</file>