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for the cost of reimbursing municipalities for Priority 1 and Priority 2 sand and salt building projects that were identified by the Department of Transportation as of January 8, 2001.  Funds allocated for this purpose may not lapse but must be carried in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cates $1,100,000 from the Highway Fund for the purpose of providing funds to municipalities for the construction of Priority 1 or Priority 2 sand and salt sh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2 (LR: 1200 item 01) Unofficial Document created 02-06-2001 - 10:5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1:00Z</dcterms:created>
  <dc:creator>billproc</dc:creator>
  <dc:description/>
  <dc:language>en-US</dc:language>
  <cp:lastModifiedBy>billproc</cp:lastModifiedBy>
  <dcterms:modified xsi:type="dcterms:W3CDTF">2001-02-06T15:51:00Z</dcterms:modified>
  <cp:revision>2</cp:revision>
  <dc:subject/>
  <dc:title>Bill Draft Document_</dc:title>
</cp:coreProperties>
</file>