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1.  24-A MRSA c. 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1.  Scope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Purpose.</w:t>
      </w:r>
      <w:r>
        <w:rPr>
          <w:u w:val="single"/>
        </w:rPr>
        <w:t xml:space="preserve">  The purpose of this chapter is to create a legal framework within which service contracts may be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exemptions.</w:t>
      </w:r>
      <w:r>
        <w:rPr>
          <w:u w:val="single"/>
        </w:rPr>
        <w:t>__ The following are exempt from the provisions of this Title, including the other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enanc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rranties, service contracts and maintenance agreements offered by public utilities on their transmission devices to the extent they are regulated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vice contracts sold or offered for sale to persons other than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 contracts on tangible property when the tangible property for which the service contract is sold has a purchase price of $350 or less, exclusive of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contract provider exemptions</w:t>
      </w:r>
      <w:r>
        <w:rPr>
          <w:u w:val="single"/>
        </w:rPr>
        <w:t>. The marketing, sale, offering for sale, issuance, making, proposing to make and administration of service contracts by providers and related service contract sellers, administrators and other persons are subject to the provisions of this chapter and exempt from all other provis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tor vehicle manufacturer's service contracts.</w:t>
      </w:r>
      <w:r>
        <w:rPr>
          <w:u w:val="single"/>
        </w:rPr>
        <w:t xml:space="preserve">  Motor vehicle manufacturer's service contracts on the motor vehicle manufacturer's products must comply only with section 7003, subsection 5; section 7005, subsection 1, first paragraph; section 7005, subsection 1, paragraphs C to K; section 7006; and section 7010 and are exempt from the other provis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person responsible for the administration of the service contracts or for any filing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umer.</w:t>
      </w:r>
      <w:r>
        <w:rPr>
          <w:u w:val="single"/>
        </w:rPr>
        <w:t xml:space="preserve">  "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intenance agreement.</w:t>
      </w:r>
      <w:r>
        <w:rPr>
          <w:u w:val="single"/>
        </w:rPr>
        <w:t xml:space="preserve">  "Maintenance agreement" means a contract of limited duration that provides for scheduled maintenanc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tor vehicle manufacturer.</w:t>
      </w:r>
      <w:r>
        <w:rPr>
          <w:u w:val="single"/>
        </w:rPr>
        <w:t xml:space="preserve">  "Motor vehicle manufacturer"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ufactures or produces motor vehicles and sells motor vehicles under its own name or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 wholly owned subsidiary of the person that manufactures or produces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corporation that owns 100% of the person that manufactures or produces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es not manufacture or produce motor vehicles, but sells motor vehicles under the trade name or label of another person that manufactures or produces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nufactures or produces motor vehicles and sells such motor vehicles under the trade name or label of another person that manufactures or produces motor vehic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oes not manufacture or produce motor vehicles but, pursuant to a written contract, licenses the use of its trade name or label to another person that manufactures or produces motor vehicles and that sells motor vehicles under the licensor's trade name or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original manufacturer's parts.</w:t>
      </w:r>
      <w:r>
        <w:rPr>
          <w:u w:val="single"/>
        </w:rPr>
        <w:t xml:space="preserve">  "Nonoriginal manufacturer's parts" means replacement parts not made for or by the original manufacturer of the property, commonly referred to as "aftermarket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means an individual, partnership, corporation, incorporated or unincorporated association, joint stock company, reciprocal exchange, syndicate or any similar entity or combination of entities acting in conc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mium.</w:t>
      </w:r>
      <w:r>
        <w:rPr>
          <w:u w:val="single"/>
        </w:rPr>
        <w:t xml:space="preserve">  "Premium" means the consideration paid to an insurer for a reimbursement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vider.</w:t>
      </w:r>
      <w:r>
        <w:rPr>
          <w:u w:val="single"/>
        </w:rPr>
        <w:t xml:space="preserve">  "Provider" means a person contractually obligated to the service contract holder under the terms of the servi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vider fee.</w:t>
      </w:r>
      <w:r>
        <w:rPr>
          <w:u w:val="single"/>
        </w:rPr>
        <w:t xml:space="preserve">  "Provider fee" means the consideration paid for a servi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mbursement insurance policy.</w:t>
      </w:r>
      <w:r>
        <w:rPr>
          <w:u w:val="single"/>
        </w:rPr>
        <w:t xml:space="preserve">  "Reimbursement insurance policy" means a policy of insurance that is issued to a provider to reimburse the provider or to pay on behalf of the provider all covered contractual obligations incurred by the provider under the terms of the insured service contracts issued or sold by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ervice contract.</w:t>
      </w:r>
      <w:r>
        <w:rPr>
          <w:u w:val="single"/>
        </w:rPr>
        <w:t xml:space="preserve">  "Service contract" means a contract or agreement for a separately stated consideration for a specific duration to perform the repair, replacement or maintenance of property or for indemnification for repair, replacement or maintenance for operational or structural failure due to a defect in materials or workmanship or normal wear and tear, with or without additional provision for incidental payment or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ervice contract holder or contract holder.</w:t>
      </w:r>
      <w:r>
        <w:rPr>
          <w:u w:val="single"/>
        </w:rPr>
        <w:t xml:space="preserve">  "Service contract holder" or "contract holder" means a purchaser or holder of a servi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Warranty.</w:t>
      </w:r>
      <w:r>
        <w:rPr>
          <w:u w:val="single"/>
        </w:rPr>
        <w:t xml:space="preserve">  "Warranty" means a warranty made solely by the manufacturer, importer or seller of property or services without consideration that is not negotiated or separated from the sale of the product and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3.  Requirements for do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 provider may, but is not required to, appoint an administrator or other designee to be responsible for any or all of the administration of service contracts and for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vice contract.</w:t>
      </w:r>
      <w:r>
        <w:rPr>
          <w:u w:val="single"/>
        </w:rPr>
        <w:t xml:space="preserve">  A service contract may not be issued, sold or offered for sale in this State unless the provid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d a receipt for, or other written evidence of, the purchase of the service contract to the contract hol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d a copy of the service contract to the service contract holder within a reasonable period of time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ration.</w:t>
      </w:r>
      <w:r>
        <w:rPr>
          <w:u w:val="single"/>
        </w:rPr>
        <w:t xml:space="preserve">  A provider of service contracts sold in this State shall file a registration with the superintendent on a form prescribed by the superintendent.  A provider shall pay to the superintendent a fee in the amount of $2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formance.</w:t>
      </w:r>
      <w:r>
        <w:rPr>
          <w:u w:val="single"/>
        </w:rPr>
        <w:t xml:space="preserve">  In order to ensure the faithful performance of a provider's obligations to its service contract holders, a provid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Insure all service contracts under a reimbursement insurance policy issued by an insurer authorized to transact insurance in this State or issued pursuant to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tak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ntain a funded reserve account for its obligations under its service contracts issued and outstanding in this State.  The reserves may not be less than 40% of the gross consideration received, less claims paid, on the sale of the service contract for all contracts in force.  The reserve account is subject to examination and review by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ce in trust with the superintendent a financial security deposit, having a value of not less than 5% of the gross consideration received, less claims paid, on the sale of the service contract for all service contracts issued and in force, but not less than $25,000,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urety bond issued by an authorized sur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ecurities of the type eligible for deposit by authorized insur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letter of credit issued by a qualified financial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Another form of security prescribed by rule issu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dertak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ntain, or have its parent company maintain, a net worth or stockholders' equity of at least $100,0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on request, provide the superintendent with a copy of the provider's or its parent company's most recent Form 10-K or Form 20-F filed with the United States Securities and Exchange Commission within the last calendar year or, if the company does not file with the United States Securities and Exchange Commission, a copy of the provider's or its parent company's audited financial statements that show a net worth of the provider or its parent company of at least $100,000,000.  If the parent company's Form 10-K, Form 20-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for the requirement specified in this subsection, other financial security requirements may not be required by the superintendent for service contrac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 to void.</w:t>
      </w:r>
      <w:r>
        <w:rPr>
          <w:u w:val="single"/>
        </w:rPr>
        <w:t xml:space="preserve">  Service contracts must require the provider to permit the service contract holder to return the service contract within 20 days of the date the service contract was mailed to the service contract holder or within 10 days of delivery if the service contract is delivered to the service contract holder at the time of sale or within a longer time period permitted under the service contract.__ Upon return of the service contract to the provider within the applicable time period, if a claim has not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applies only to the original service contract purchaser and only if a claim has not been made prior to its return to the provider.  A 10% penalty per month must be added to a refund that is not paid or credited within 45 days after return of the service contract to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Premium taxes.  </w:t>
      </w:r>
      <w:r>
        <w:rPr>
          <w:u w:val="single"/>
        </w:rPr>
        <w:t>Provider fees collected on service contracts are not subject to premium taxes.  Premiums for reimbursement insurance policies are subject to applicabl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censing exemptions.</w:t>
      </w:r>
      <w:r>
        <w:rPr>
          <w:u w:val="single"/>
        </w:rPr>
        <w:t xml:space="preserve">  Except for the registration requirement in subsection 3, providers and related service contract sellers, administrators and other persons marketing, selling or offering to sell service contracts are exempt from any licensing requirem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7004</w:t>
      </w:r>
      <w:r>
        <w:rPr>
          <w:u w:val="single"/>
        </w:rPr>
        <w:t>.  Required provisions; reimbursement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ment of policy.</w:t>
      </w:r>
      <w:r>
        <w:rPr>
          <w:u w:val="single"/>
        </w:rPr>
        <w:t xml:space="preserve">  Reimbursement insurance policies insuring service contracts issued, sold or offered for sale in this State must state that the insurer that issued the reimbursement insurance policy shall reimburse or pay on behalf of the provider any covered sums the provider is legally obligated to pay or shall provide the service that the provider is legally obligated to perform according to the provider's contractual obligations under the insured service contracts issued or sold by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to reimbursement insurance company.</w:t>
      </w:r>
      <w:r>
        <w:rPr>
          <w:u w:val="single"/>
        </w:rPr>
        <w:t xml:space="preserve">  In the event covered service is not provided by the service contract provider within 60 days of proof of loss by the service contract holder, the contract holder is entitled to apply directly to the reimbursement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700</w:t>
      </w:r>
      <w:r>
        <w:rPr>
          <w:u w:val="single"/>
        </w:rPr>
        <w:t>5.  Required disclosures; 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s.</w:t>
      </w:r>
      <w:r>
        <w:rPr>
          <w:u w:val="single"/>
        </w:rPr>
        <w:t xml:space="preserve">  Service contracts marketed, sold, offered for sale, issued, made, proposed to be made or administered in this State must be written, printed or typed in clear, understandable language that is easy to read and must disclose the requirements set forth in this section,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ice contracts insured under a reimbursement insurance policy pursuant to section 7003, subsection 4, paragraph A must contain a statement in substantially the following form:  "Obligations of the provider under this service contract are insured under a service contract reimbursement insurance policy."  The service contract must state the name and addres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 contracts not issued under a reimbursement insurance policy pursuant to section 7003, subsection 4, paragraph A must contain a statement in substantially the following form:  "Obligations of the provider under this service contract are backed by the full faith and credit of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rvice contracts must state the name and address of the provider and must identify any administrator other than the provider, the service contract seller and the service contract holder to the extent that the name of the service contract holder has been furnished by the service contract holder.  The identities of the parties are not required to be preprinted on the service contract and may be added to the service contract at the time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vice contracts must state the purchase price of the service contract and the terms under which the service contract is sold.  The purchase price is not required to be preprinted on the service contract and may be negotiated at the time of sale with the service contrac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 contracts must state the existence of any deductible amount,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rvice contracts must specify the merchandise and services to be provided and any limitations, exceptions or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rvice contracts covering automobiles must state whether the use of nonoriginal manufacturer's parts is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rvice contracts must state any restrictions governing the transferability of the service contract,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ervice contracts must state the terms, restrictions or conditions governing cancellation of the service contract prior to the termination or expiration date of the service contract by either the provider or the service contract holder.  The provider of the service contract shall mail a written notice to the service contract holder at the last known address of the service contract holder contained in the records of the provider at least 5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must state the effective date of the cancellation and the reason for the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ervice contracts must set forth the obligations and duties of the service contract holder, such as the duty to protect against any further damage and any requirement to follow instructions in an owner's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ervice contracts must state whether or not the service contract provides for or excludes consequential damages or preexisting conditions,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6.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names.</w:t>
      </w:r>
      <w:r>
        <w:rPr>
          <w:u w:val="single"/>
        </w:rPr>
        <w:t xml:space="preserve">  A provider may not use in its name the words "insurance," "casualty," "surety," "mutual" or any other words descriptive of the insurance, casualty or surety business and may not use a name deceptively similar to the name or description of any insurance or surety corporation or to the name of any other provider.  The word "guaranty" or similar word may be used by a provider.  This section does not apply to a company that was using any of the prohibited language in its name prior to the effective date of this chapter; however, a company using the prohibited language in its name shall include in its service contracts a statement in substantially the following form:  "This agreement is not an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leading statements.</w:t>
      </w:r>
      <w:r>
        <w:rPr>
          <w:u w:val="single"/>
        </w:rPr>
        <w:t xml:space="preserve">  A provider or its representative may not in its service contracts or literature make, permit or cause to be made any false or misleading statement or deliberately omit any material statement that would be considered misleading if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conditions of sale.</w:t>
      </w:r>
      <w:r>
        <w:rPr>
          <w:u w:val="single"/>
        </w:rPr>
        <w:t xml:space="preserve">  A person, such as a bank, savings and loan association, lending institution, manufacturer or seller of any product, may not require the purchase of a service contract as a condition of a loan or a condition for the sale of any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7.  Record-keep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oks and records.</w:t>
      </w:r>
      <w:r>
        <w:rPr>
          <w:u w:val="single"/>
        </w:rPr>
        <w:t xml:space="preserve">  A provider shall keep books and record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der shall keep accurate accounts, books and records concerning transactions regula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der's accounts, books and record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pies of each type of service contract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nd address of each service contract holder, to the extent that the name and address have been furnished by the service contrac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list of the locations where service contracts are marketed, sold or offered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ritten claims files, which must contain at least the dates and description of claims related to the servi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subsection 2, the provider shall retain all records required to be maintained by this subsection for at least one year after the specified period of coverage has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ords required under this chapter may be, but are not required to be, maintained on a computer disk or other record-keeping medium.  If the records are maintained in other than hard copy, the records must be capable of duplication to legible hard copy at the request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__ Discontinuance of business</w:t>
      </w:r>
      <w:r>
        <w:rPr>
          <w:u w:val="single"/>
        </w:rPr>
        <w:t>.  A provider discontinuing business in this State shall maintain its records until it furnishes the superintendent satisfactory proof that it has discharged all obligations to service contract hold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8.  Cancellation of reimbursement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w:t>
      </w:r>
      <w:r>
        <w:rPr>
          <w:u w:val="single"/>
        </w:rPr>
        <w:t xml:space="preserve">  An insurer that issued a reimbursement insurance policy may not terminate the policy until a notice of cancellation in accordance with the provisions of section 7005 has been mailed or delivered to the superintendent.  The cancellation of a reimbursement insurance policy does not reduce the issuer's responsibility for service contracts issued by providers prior to the date of the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09.  Obligations of reimbursement insurance policy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eipt of premiums for insurers issuing reimbursement insurance.</w:t>
      </w:r>
      <w:r>
        <w:rPr>
          <w:u w:val="single"/>
        </w:rPr>
        <w:t xml:space="preserve">  Insurers issuing reimbursement insurance to providers are deemed to have received the premiums for such insurance upon the payment of provider fees by consumers for service contracts issued by such insure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rights.</w:t>
      </w:r>
      <w:r>
        <w:rPr>
          <w:u w:val="single"/>
        </w:rPr>
        <w:t xml:space="preserve">  This chapter does not prevent or limit the right of an insurer that issued a reimbursement insurance policy to seek indemnification or subrogation against a provider if the insurer pays or is obligated to pay the service contract holder sums that the provider was obligated to pay pursuant to the provisions of the servi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0.  Enforc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s.</w:t>
      </w:r>
      <w:r>
        <w:rPr>
          <w:u w:val="single"/>
        </w:rPr>
        <w:t xml:space="preserve">  The superintendent may conduct examinations of providers, administrators, insurers or other persons to enforce this chapter and protect service contract holders in this State.  Upon request of the superintendent, the provider shall make available to the superintendent all accounts, books and records concerning service contracts sold by the provider that are necessary to enable the superintendent to reasonably determine compliance or non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The superintendent may take action as necessary or appropriate to enforce the provisions of this chapter and the superintendent's rules and orders adopted pursuant to this chapter and to protect service contract hold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rovider has violated this chapter or the superintendent's rules or orders, the superintend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n order directed to that provider to cease and desist from committing violations of this chapter or the superintendent's rules or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sue an order prohibiting that provider from selling or offering for sale service contracts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sue an order imposing a civil penalty on that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sue any combination of orders,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ggrieved by an order issued under this section may request a hearing before the superintendent.  The hearing request must be filed with the superintendent within 20 days of the date the superintendent's order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hearing is requested, an order issued by the superintendent under this section must be suspended from the original effective date of the order until completion of the hearing and final decision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hearing, the burden is on the superintendent to show why the order issued pursuant to this section is justified.  The provisions of the Maine Administrative Procedure Act apply to a hearing reques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action.</w:t>
      </w:r>
      <w:r>
        <w:rPr>
          <w:u w:val="single"/>
        </w:rPr>
        <w:t xml:space="preserve">  The superintendent may bring an action in any court of competent jurisdiction for an injunction or other appropriate relief to enjoin threatened or existing violations of this chapter or of the superintendent's rules.  An action filed under this section also may seek restitution on behalf of persons aggrieved by a violation of this chapter or rules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is found to have violated this chapter or rules of the superintendent may be ordered in an adjudicatory proceeding to pay to the superintendent a civil penalty in an amount determined by the superintendent of not more than $500 per violation and not more than $10,000 in the aggregate for all violations of a similar nature.  For purposes of this section, violations are of a similar nature if the violations consist of the same or similar course of conduct, action or practice, irrespective of the number of times the act, conduct or practice that is determined to be a violation of this chapter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1.  Authority to develop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necessary to implement this 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2.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rvice contracts entered into prior to January 1, 2002 and renewals of those contracts may but are not required to comply with this chapter.  Providers and other persons are not required to comply with this chapter until January 1, 2002.  A provider or other person may but is not required to implement the requirements of this chapter prior to January 1, 2002.  The failure of a provider or other person to comply with this chapter or otherwise to administer a service contract in the manner required by this chapter prior to January 1, 2002 is not admissible in any court, arbitration or alternative dispute resolution proceedings and that failure may not be otherwise used to prove that the action of any person or the service contract was unlawful or otherwise im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regulatory standards for providers of service contracts and exempts these contracts from all other provisions of the Maine Insurance Code.   It also exempts from the Maine Insuranc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intenanc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arranties, service contracts and maintenance agreements offered by public utilities on their transmission devices to the extent they are regulated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rvice contracts sold or offered for sale to persons other than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rvice contracts on tangible property purchased for $350 or l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6(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1 (LR: 1016 item 01) Unofficial Document created 02-06-2001 - 10:5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0:00Z</dcterms:created>
  <dc:creator>billproc</dc:creator>
  <dc:description/>
  <dc:language>en-US</dc:language>
  <cp:lastModifiedBy>billproc</cp:lastModifiedBy>
  <dcterms:modified xsi:type="dcterms:W3CDTF">2001-02-06T15:50:00Z</dcterms:modified>
  <cp:revision>2</cp:revision>
  <dc:subject/>
  <dc:title>Bill Draft Document_</dc:title>
</cp:coreProperties>
</file>