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32-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2-M.  Coverage for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and group nonprofit hospital and medical services plan policies and contracts and all nonprofit health care plan policies and contracts must provide coverage for the treatment of eating disorders.  All persons with eating disorders, including persons birth to 18 years of age, are cove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59.  Coverage for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health policies and contracts, except accidental injury, specified disease, hospital indemnity, Medicare supplement, long-term care and other limited benefit health insurance policies and contracts, must provide coverage for the treatment of eating disorders.  All persons with eating disorders, including persons birth to 18 years of age, are cove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J.  Coverage for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group insurance policies and contracts, except accidental injury, specified disease, hospital indemnity, Medicare supplement, long-term care and other limited benefit health insurance policies and contracts, must provide coverage for the treatment of eating disorders.  All persons with eating disorders, including persons birth to 18 years of age, are cove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4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9.  Coverage for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health maintenance organization individual and group health contracts must provide coverage for the treatment of eating disorders.  All persons with eating disorders, including persons birth to 18 years of age, are cove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bility.</w:t>
      </w:r>
      <w:r>
        <w:rPr/>
        <w:t xml:space="preserve">  This Act applies to all policies and contracts executed, delivered, issued for delivery, continued or renewed on or after January 1, 2002.  All polici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health insurance policies and contracts to provide coverage for eating disorders to any person, including a person who is under 18 years of 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2 (LR: 0055 item 01) Unofficial Document created 02-01-2001 - 10:5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7:00Z</dcterms:created>
  <dc:creator>billproc</dc:creator>
  <dc:description/>
  <dc:language>en-US</dc:language>
  <cp:lastModifiedBy>billproc</cp:lastModifiedBy>
  <dcterms:modified xsi:type="dcterms:W3CDTF">2001-02-01T15:57:00Z</dcterms:modified>
  <cp:revision>2</cp:revision>
  <dc:subject/>
  <dc:title>Bill Draft Document_</dc:title>
</cp:coreProperties>
</file>