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the General Fund appropriations of $55,576 in fiscal year 2001-02 and $76,678 in fiscal year 2002-03 that provided funding for 2 positions.  The ability of the Department of Defense, Veterans and Emergency Management to implement all the requirements of this bill without these additional positions is uncerta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appropriation section of Committee Amendment "A" that provided funding for 2 positions with the dam safety inspection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8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81 (LR: 1282 item 04) Unofficial Document created 06-21-2001 - 11:10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10:00Z</dcterms:created>
  <dc:creator>billproc</dc:creator>
  <dc:description/>
  <dc:language>en-US</dc:language>
  <cp:lastModifiedBy>billproc</cp:lastModifiedBy>
  <dcterms:modified xsi:type="dcterms:W3CDTF">2001-06-21T15:10:00Z</dcterms:modified>
  <cp:revision>2</cp:revision>
  <dc:subject/>
  <dc:title>Bill Draft Document_</dc:title>
</cp:coreProperties>
</file>