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G, sub-§13-D,</w:t>
      </w:r>
      <w:r>
        <w:rPr/>
        <w:t xml:space="preserve"> as enacted by PL 1997, c. 2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cc. 21 and 2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c.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M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m.</w:t>
      </w:r>
      <w:r>
        <w:rPr>
          <w:u w:val="single"/>
        </w:rPr>
        <w:t xml:space="preserve">  "Dam" means any artificial barrier, including appurtenant works, the site on which it is located and appurtenant rights of flowage and access, that impounds or diverts water,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25 feet or more in height from the natural bed of the watercourse measured at the downstream toe of the barrier or from the lowest elevation of the outside limit of the barrier to the maximum water storage elevation and impounds at least 15 acre-feet of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6 feet or more in height from the natural bed of the watercourse measured at the downstream toe of the barrier or from the lowest elevation of the outside limit of the barrier to the maximum water storage elevation and has an impounding capacity at maximum water storage elevation of 50 acre-feet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means the 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mergency.  </w:t>
      </w:r>
      <w:r>
        <w:rPr>
          <w:u w:val="single"/>
        </w:rPr>
        <w:t>"Emergency" means breaches and all conditions leading to or causing a breach, overtopping or any other condition in a dam and its appurtenant structures that may be construed as unsafe or threatening to lif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ergency situation.</w:t>
      </w:r>
      <w:r>
        <w:rPr>
          <w:u w:val="single"/>
        </w:rPr>
        <w:t xml:space="preserve">  "Emergency situation" means a situation determined by the commissioner, after consultation with other state and federal agencies if time permits, to present a potential but real and impending danger to life, limb or property because of flooding or potential and imminent flooding and includes a situation that the Governor declares to be an emergency pursuant to section 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ergency action plan.</w:t>
      </w:r>
      <w:r>
        <w:rPr>
          <w:u w:val="single"/>
        </w:rPr>
        <w:t xml:space="preserve">  "Emergency action plan" means a set of written instructions or guidelines for use by public officials that recommends actions that, when implemented, will minimize the effects of a dam failure on peopl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azard potential.</w:t>
      </w:r>
      <w:r>
        <w:rPr>
          <w:u w:val="single"/>
        </w:rPr>
        <w:t xml:space="preserve">  "Hazard potential" means the possible adverse incremental consequences that result from the release of water or stored contents due to failure of the dam or misoperation of the dam or appurtenances. The hazard potential classification of a dam does not reflect in any way o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urrent condition of the dam and its appurtenant structures. The classifica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igh hazard potential dam.  "High hazard potential dam" means a dam assigned the high hazard potential classification where failure or misoperation will probably cause loss of human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w hazard potential dam.  "Low hazard potential dam" means a dam assigned the low hazard potential classification where failure or misoperation results in no probable loss of human life and low economic and environmental losses. Losses are principally limited to the owner's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gnificant hazard potential dam.  "Significant hazard potential dam" means a dam assigned the significant hazard potential classification where failure or misoperation results in no probable loss of human life but can cause major economic loss, environmental damage or disruption of lifeline facilities or affect other concerns. Significant hazard potential dams are often located in predominantly rural or agricultural areas but could be located in areas with population and significa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ecessary remedial measure.</w:t>
      </w:r>
      <w:r>
        <w:rPr>
          <w:u w:val="single"/>
        </w:rPr>
        <w:t xml:space="preserve">  "Necessary remedial measure" means any repair or hazard-reducing measure relating to a structural component or operation of a dam needed to mitigate a specific condition at the dam that constitutes a threat to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rson.</w:t>
      </w:r>
      <w:r>
        <w:rPr>
          <w:u w:val="single"/>
        </w:rPr>
        <w:t xml:space="preserve">  "Person" means any individual, firm, association, partnership, corporation, trust, municipality, quasi-municipal corporation, state department, federal department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blic safety</w:t>
      </w:r>
      <w:r>
        <w:rPr>
          <w:u w:val="single"/>
        </w:rPr>
        <w:t>.  "Public safety" or "safety of the public" means protection of life, health or property from any condition, event or action at a dam that might compromise the safety, stability or integrity of the dam or its ability to function saf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e dam inspector.</w:t>
      </w:r>
      <w:r>
        <w:rPr>
          <w:u w:val="single"/>
        </w:rPr>
        <w:t xml:space="preserve">  "State dam inspector" means an inspector appointed or hired under section 1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2.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administer this chapter.  In carrying out the provisions of this chapter, the department shall consult as appropriate with other state agencies, including the Department of Conservation, the Department of Enviro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tection, the Department of Inland Fisheries and Wildlife, the Department of Marine Resources, the Department of Public Safety, the Department of Transportation, the Maine Land Use Regulation Commission, the Maine Atlantic Salmon Commission and the State Planning Office, for their aid a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3.  Du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The department shall inspect existing dams and reservoirs to determine their hazard potential, review the design and construction of new and reconstructed dams, assist dam owners in developing emergency action plans to minimize the effects of dam failure and take all necessary actions in emergency situations of probable dam failure in order to protect lif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for the Federal Government, a person may not exercise any authority over the emergency regulation or supervision of any dams or reservoirs in the State when that exercise would conflict with the powers and authority vested 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4.  Power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In accordance with Title 5, chapter 375, subchapter II, the department may adopt, modify or repeal rules for carrying out this chapter.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Emergency situation.</w:t>
      </w:r>
      <w:r>
        <w:rPr>
          <w:u w:val="single"/>
        </w:rPr>
        <w:t xml:space="preserve">  When an emergency situation arises, the commissioner shall warn the public of the emergency and, notwithstanding any other provision of law, shall take all actions necessary to protect life and property, which may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ing full charge and control of any dam or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wering the water level by releasing water from the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etely emptying the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reaching or removing the dam itsel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aking other necessary steps to safeguard lif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s.</w:t>
      </w:r>
      <w:r>
        <w:rPr>
          <w:u w:val="single"/>
        </w:rPr>
        <w:t xml:space="preserve">  For the purpose of enabling it to make decisions as compatible as possible with economy and protection of life and property and for the purpose of determining compliance with this chapter, the department may make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vestigations and inspections.  In making investigations and inspections required or authorized by this chapter, the department or its representatives may, as necessary in emergency situations, enter upon public or private property or in nonemergency situations secure administrative warrants from any District Court Judge or Superior Court Justice for the purpose of gaining entry onto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Injunction; civil or criminal proceedings.</w:t>
      </w:r>
      <w:r>
        <w:rPr>
          <w:u w:val="single"/>
        </w:rPr>
        <w:t xml:space="preserve">  In the event of violation of any of the provisions of this chapter or of any rule, order or decision of the department, the department may institute injunctive proceedings or other civil action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spection of and design standards for all dams are under the sole jurisdiction of the department, except that the department does not have jurisdiction over any dam licensed or inspected by any department of the Federal Government or by the International Join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6.  Desig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new dams that reasonably will be classified as high or significant hazard potential dams must be designed, constructed or reconstructed under the supervision of a registered professional engineer.  Prior to construction, the dam owner shall provide a copy of the plans and specification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7.  Inspectors of d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ppoint or hire one or more dam inspectors who are licensed as professional engineers under Title 32, chapter 19 and who are experienced in the inspection and design of d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8.  Dam hazar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aluation.</w:t>
      </w:r>
      <w:r>
        <w:rPr>
          <w:u w:val="single"/>
        </w:rPr>
        <w:t xml:space="preserve">  The commissioner shall evaluate all dams to assign or reassign a hazard potential classification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w or reconstructed dams, within 6 months of construction or re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dams, at least once every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am, within 30 days of a request for an evaluation from the dam owner, the municipality in which the dam is located or the emergency management director of the county in which the dam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any time a dam for which, in the judgment of the commissioner, such an evaluation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schedule of this subsection, the commissioner shall evaluate the hazard classification of a significant or high hazard potential dam within 30 days of receipt by the commissioner of a notice of transfer of ownership of the dam as required under section 1128 unless the dam has been evaluated under this subsection within 4 years preceding the notice of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the commissioner assigns or reassigns a hazard potential classification, a dam retains the hazard potential classification assigned in the 1981 United States Army Corps of Engineers' Inventory of Dams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Factors considered</w:t>
      </w:r>
      <w:r>
        <w:rPr>
          <w:u w:val="single"/>
        </w:rPr>
        <w:t>.  Before assigning a dam a hazard potential classification, the commissioner shall consider the potential risk to public safety and property that may result from the failure or operation of the dam. In addition, when reassigning a hazard potential classification, the commissioner shall review any changes in upstream and downstream conditions since the last hazard classification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zard report</w:t>
      </w:r>
      <w:r>
        <w:rPr>
          <w:u w:val="single"/>
        </w:rPr>
        <w:t>.  Before the commissioner assigns or reassigns a dam hazard potential classification, a state dam inspector shall visually inspect that dam and its upstream and downstream environs and provide a report to the commissioner recommending a hazard classification for that dam.  The commissioner shall provide a copy of the report by certified mail to the dam owner, lessee or other person in control of the dam, to the municipality in which the dam is located and to the emergency management director of the county in which the dam is located.  The dam owner, lessee or other person in control of the dam must notify the commissioner within 20 days of receipt of the report if the dam owner, lessee or other person in control of the dam disagrees with the recommended hazard classification and must file within 3 months of receipt of the commissioner's classification the basis of the appeal with the commissioner. The commissioner may extend the 3 month period for good cause shown, but not more than an additional 3 months.  The commissioner shall consider the evidence presented by the dam owner, lessee or other person in control of the dam as well as the evidence of the state inspector before issuing a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9.  Dam condition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z w:val="20"/>
          <w:szCs w:val="20"/>
        </w:rPr>
        <w:tab/>
      </w:r>
      <w:r>
        <w:rPr>
          <w:b/>
          <w:bCs/>
          <w:u w:val="single"/>
        </w:rPr>
        <w:t>1.  Inspections</w:t>
      </w:r>
      <w:r>
        <w:rPr>
          <w:u w:val="single"/>
        </w:rPr>
        <w:t>.  A state dam inspector shall conduct an inspection of all high and significant hazard potential dams to determine whether the integrity, structural stability, function or operation of those dams constitutes a threat to public safety,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ignificant hazard potential dams, at least once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high hazard potential dams, at least once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am, within 30 days of a request for an inspection from the dam owner or the municipality in which the dam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any time any dam that may, in the judgment of the commissioner, constitute a potential risk to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schedule outlined in this subsection, a state dam inspector shall conduct an inspection of a significant or high hazard potential dam within 30 days of receipt by the commissioner of a notice of transfer of ownership of the dam as required under section 1128 unless the dam has been inspected under this subsection within 4 years preceding the notice of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Condition report</w:t>
      </w:r>
      <w:r>
        <w:rPr>
          <w:u w:val="single"/>
        </w:rPr>
        <w:t>.  After the on-site dam inspection, a state dam inspector shall provide a condition report to the commissioner detailing the operation and material condition of the dam and recommending all necessary remedial measures.  The commissioner shall send a copy of the state dam inspector's condition report by certified mail to the dam owner, lessee or other person in control of the dam, the municipality in which the dam is located and the emergency management director of the county in which the dam is located if the condition report recommends any necessary remedial measures.  The dam owner, lessee or other person in control of the dam must notify the commissioner within 20 days of receipt of the report if the owner disagrees with the findings and recommendations of the report. The dam owner, lessee or other person in control of the dam must provide the basis of disagreement to the commissioner within 3 months of receipt of the inspector's report.  The dam owner, lessee or other person in control of the dam may apply for and be granted an extension of this deadline for good cause, but not for more than an additional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conference</w:t>
      </w:r>
      <w:r>
        <w:rPr>
          <w:u w:val="single"/>
        </w:rPr>
        <w:t>.  After receiving the inspector's report and prior to issuing any dam safety order, the commissioner shall hold a review conference and shall invite the emergency management director of the county in which the dam is located to the review conference as well as representatives from appropriate state agencies which may include the Department of Conservation, the Department of Environmental Protection, the Department of Inland Fisheries and Wildlife, the Department of Marine Resources, the Department of Public Safety, the Department of Transportation, the Maine Land Use Regulation Commission, the Maine Atlantic Salmon Commission and the State Planning Office, to discuss the public safety, environmental, economic and other concerns relating to the dam and the necessary remedial measures under consideration.  A state dam inspector shall attend the review conference.  The commissioner shall maintain a written record of the conference and shall make a copy of this record available to all parties participating in the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rder.</w:t>
      </w:r>
      <w:r>
        <w:rPr>
          <w:u w:val="single"/>
        </w:rPr>
        <w:t xml:space="preserve">  The commissioner shall consider the inspector's report, the evidence presented by the dam owner, lessee or other person in control of the dam and the record from the review conference before issuing a dam safety order directing that necessary remedial measures be undertaken by the dam owner, lessee or other person in control of the dam.  The commissioner may issue such an order only if the commissioner determines that the integrity, structural stability, function or operation of the dam constitutes a threat to public safety.  Necessary remedial measure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each or removal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air or maintenance of the dam in a spec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ion of the dam in a spec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paration of and adherence to any emergency action that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intenance of appropriate records relating to water levels, dam operation and dam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commence an action to enjoin the violation of any provision of this chapter.  The commissioner may enforce any order by any other appropriate remedy, including, but not limited to, entering the dam premises to carry out the terms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s, lessees or persons in control of the dam are jointly and severally liable for any costs incurred by the department in carrying out its responsibilities under section 1114, subsection 2 or in enforcing any order. If the owners, lessees or persons in control of the dam refuse to comply or do not fully comply with the department's order, the department shall initiate a civil action against the owners, lessees or other persons in control of the dam for damages in the amount of the costs incurred by the department in enforcing its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1.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aggrieved by an order of the commissioner may appeal to the Superior Court under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ams licensed by or subject to the jurisdiction of the Federal Energy Regulatory Commission are exempt from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3.  Rights of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to deprive any owner of recourse to the court in which that owner may be entitled to relief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4.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ction may not be brought against the State, the department or its agents or employees for any action taken or failure to take action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  Relief of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as relieving a person of duties, responsibilities or liabilities imposed by any other law, regulation, municipal ordinance or rule of law, including, but not limited to, the need to obtain permits or other approvals required to authorize repairs or other remedial measures at a dam and the need to comply with the terms and conditions of any outstanding water level or dam release order, except in an emergency situation as defi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6.  Access and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 access.</w:t>
      </w:r>
      <w:r>
        <w:rPr>
          <w:u w:val="single"/>
        </w:rPr>
        <w:t xml:space="preserve">  A state dam inspector and any department staff member must have full access to any dam site under the commissioner's jurisdiction for the purpos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ducting an inspection or enforcing an order under this chapter subject to the Maine Rules of Civil Procedure, Rule 80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s, lessees; necessary access.</w:t>
      </w:r>
      <w:r>
        <w:rPr>
          <w:u w:val="single"/>
        </w:rPr>
        <w:t xml:space="preserve">  The owners, lessees or persons in control of a dam must have access over land abutting the dam site owned by others if the access, including the passage of vehicles, machinery and equipment, is reasonably necessary to comply with an order issued under this chapter. In passing over land owned by abutters, the owners, lessees or persons in control of a dam shall make every effort to minimize the intrusion, shall restore the land to its preexisting condition to the maximum extent practicable and are liable to the abutters for all property damage caused by their activities on the abutters' land. The abutters may not be held liable to any person for any personal injuries or property damage arising from the crossing of their land by the owners, lessees or persons in control of a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7.  Emergency ac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6 months after the determination of classification, the owner of a dam under the commissioner's jurisdiction that is classified as high or significant hazard potential shall prepare an emergency action plan, which must be updated every 2 years. Such emergency action plans must be reviewed for adequacy by the department.  Emergency plans must follow a model plan supplied by the department.  All emergency action plans must be available and on file at the appropriate local and county government offices and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8.  Notice of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ty-five days prior to any change of ownership of a dam, whether by sale, lease or gift, the owner or owners of a dam classified as a high or significant hazard potential dam shall provide in writing to the commissioner the name and address of the prospective new owner or owners along with any plan that the prospective owner has with regard to maintaining competent operations and correcting unsafe conditions, if any.  For purposes of this section, "competent operations" means properly and safely maintaining the dam and ensuring compliance with all safety, environmental and water level rules or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9.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addition to any other forfeitures or penalties provided by law, a person who violates any provisions of this chapter or any rule or order adopted, promulgated or issued under this chapter is subject to a civil penalty as assessed by the commissioner of not less than $100 nor more than $5,000 for ea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y that the violation continues.  The penalty is payable to the State, to be recovered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  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Dam Repair and Reconstruction Fund, referred to in this section as the "fund," is established within the department.  The department shall administer the fund and make low-interest loans from the fund for purposes pursuant to this section.  The department may seek assistance from the Finance Authority of Maine in administering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rposes.</w:t>
      </w:r>
      <w:r>
        <w:rPr>
          <w:u w:val="single"/>
        </w:rPr>
        <w:t xml:space="preserve">  The fund provides low-interest loans to municipalities for engineering, legal and construction costs involved in acquiring title to, establishing a long-term management plan for, repairs to, reconstruction of, breaching of or removal of a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Rulemaking.</w:t>
      </w:r>
      <w:r>
        <w:rPr>
          <w:u w:val="single"/>
        </w:rPr>
        <w:t xml:space="preserve">  The department shall adopt rules to implement this section, including criteria and procedures for the application for and award of low-interest loans from the fund and for repayment of loans to the fun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Nonlapsing.</w:t>
      </w:r>
      <w:r>
        <w:rPr>
          <w:u w:val="single"/>
        </w:rPr>
        <w:t xml:space="preserve">  Any balance in the fund at the end of the fiscal year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818, sub-§3,</w:t>
      </w:r>
      <w:r>
        <w:rPr/>
        <w:t xml:space="preserve"> as repealed and replaced by PL 1987, c. 769, Pt. A, §18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powers.</w:t>
      </w:r>
      <w:r>
        <w:rPr/>
        <w:t xml:space="preserve">  No provision of this article may be construed as limiting the powers of the Maine Emergency Management Agency under Title 37-B, </w:t>
      </w:r>
      <w:r>
        <w:rPr>
          <w:strike/>
        </w:rPr>
        <w:t>sections 1051 to 1059</w:t>
      </w:r>
      <w:r>
        <w:rPr/>
        <w:t xml:space="preserve"> </w:t>
      </w:r>
      <w:r>
        <w:rPr>
          <w:u w:val="single"/>
        </w:rPr>
        <w:t>chapter 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841, sub-§2,</w:t>
      </w:r>
      <w:r>
        <w:rPr/>
        <w:t xml:space="preserve"> as affected by PL 1989, c. 890, Pt. A, §40 and amended by Pt. B, §20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w:t>
      </w:r>
      <w:r>
        <w:rPr>
          <w:strike/>
        </w:rPr>
        <w:t>No</w:t>
      </w:r>
      <w:r>
        <w:rPr/>
        <w:t xml:space="preserve"> </w:t>
      </w:r>
      <w:r>
        <w:rPr>
          <w:u w:val="single"/>
        </w:rPr>
        <w:t>An</w:t>
      </w:r>
      <w:r>
        <w:rPr/>
        <w:t xml:space="preserve"> owner, lessee or person in control of a dam may </w:t>
      </w:r>
      <w:r>
        <w:rPr>
          <w:u w:val="single"/>
        </w:rPr>
        <w:t>not</w:t>
      </w:r>
      <w:r>
        <w:rPr/>
        <w:t xml:space="preserve"> be in violation of subsection 1</w:t>
      </w:r>
      <w:r>
        <w:rPr>
          <w:strike/>
        </w:rPr>
        <w:t>, where</w:t>
      </w:r>
      <w:r>
        <w:rPr/>
        <w:t xml:space="preserve"> </w:t>
      </w:r>
      <w:r>
        <w:rPr>
          <w:u w:val="single"/>
        </w:rPr>
        <w:t>when</w:t>
      </w:r>
      <w:r>
        <w:rPr/>
        <w:t xml:space="preserve"> the water level fluctuation not permitted by the order was caused by unforeseeable and unpredictable meteorological conditions or operating failures of the dam or any associated equipment or by valid order of federal, state or local authorities</w:t>
      </w:r>
      <w:r>
        <w:rPr>
          <w:u w:val="single"/>
        </w:rPr>
        <w:t>, including an order issued pursuant to Title 37-B, section 1114, subsection 2,</w:t>
      </w:r>
      <w:r>
        <w:rPr/>
        <w:t xml:space="preserve"> and </w:t>
      </w:r>
      <w:r>
        <w:rPr>
          <w:strike/>
        </w:rPr>
        <w:t>where</w:t>
      </w:r>
      <w:r>
        <w:rPr/>
        <w:t xml:space="preserve"> </w:t>
      </w:r>
      <w:r>
        <w:rPr>
          <w:u w:val="single"/>
        </w:rPr>
        <w:t>when</w:t>
      </w:r>
      <w:r>
        <w:rPr/>
        <w:t xml:space="preserve"> the person could not have avoided the fluctuation by promptly undertaking all reasonably available step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water flow through or over any dam under the person's control. The burden of proof is on the owner, lessee or person in control of the dam to demonstrate the applicability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844,</w:t>
      </w:r>
      <w:r>
        <w:rPr/>
        <w:t xml:space="preserve"> as enacted by PL 1999, c. 78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te Controller to transfer balance.</w:t>
      </w:r>
      <w:r>
        <w:rPr/>
        <w:t xml:space="preserve">  The State Controller shall transfer any balance held in the former Dam Repair and Reconstruction Fund established in the Maine Revised Statutes, Title 38, section 844 to the Dam Repair and Reconstruction Fund established in Title 37-B, section 1130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9,776</w:t>
        <w:tab/>
        <w:t>$70,57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8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Engineer Technician I position and one Planning and Research Assistant I position and related operating costs associated with the dam safety inspection cycle and administration of th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MERGENCY MANAGEMENT</w:t>
        <w:tab/>
      </w:r>
      <w:r>
        <w:rPr>
          <w:u w:val="single"/>
        </w:rPr>
        <w:t>______</w:t>
        <w:tab/>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5,576</w:t>
        <w:tab/>
        <w:t>$76,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1,200</w:t>
        <w:tab/>
        <w:t>$25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provide low-interest loans to municipalities for engineering, legal and construction costs involved in establishing a long-term management plan for the repair, reconstruction, breaching or removal of d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MERGENCY MANAGEMENT</w:t>
        <w:tab/>
      </w:r>
      <w:r>
        <w:rPr>
          <w:u w:val="single"/>
        </w:rPr>
        <w:t>________</w:t>
      </w:r>
      <w:r>
        <w:rPr/>
        <w:tab/>
      </w:r>
      <w:r>
        <w:rPr>
          <w:u w:val="single"/>
        </w:rPr>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51,200</w:t>
        <w:tab/>
        <w:t>$251,2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ll Other</w:t>
        <w:tab/>
        <w:tab/>
        <w:tab/>
        <w:t>($12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reflect an allocation from the Dam Repair and Reconstruction Fund to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MERGENCY MANAGEMENT</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on a one-time basis from the Dam Repair and Reconstruction Fund within the Department of Defense, Veterans and Emergency Management for the reconstruction of 2 dams that control the water level at Rocky Lake in Whiting. Any unspent funds shall lapse to the 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WILDLIFE</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tab/>
      </w:r>
      <w:r>
        <w:rPr/>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5,576</w:t>
        <w:tab/>
        <w:t>$76,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51,200</w:t>
        <w:tab/>
        <w:t>25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51,200</w:t>
        <w:tab/>
        <w:t>$25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55,576 and $76,678 in fiscal years 2001-02 and 2002-03, respectively, for the Department of Defense, Veterans and Emergency Management for one Engineer Technician I position and one Planning and Research Assistant position and related operating costs associated with the dam safety inspection cycle and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transfer of the existing balance from the Dam Repair and Reconstruction Fund within the Department of Environmental Protection to a new fund with the same name within the Department of Defense, Veterans and Emergency Management. As of April 2001, the unencumbered balance in the fund was $251,200. The Department of Defense, Veterans and Emergency Management will require additional Other Special Revenue allocations of $251,200 in each of fiscal years 2001-02 and 2002-03.  The Governor's proposed "current services" budget does not currently include funding for the Dam Repair and Reconstruction Fund within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129,000 in fiscal year 2001-02 for the Department of Inland Fisheries and Wildlife to provide funds from the Dam Repair and Reconstruction Fund for the reconstruction of 2 dams on Rocky Lake in Whiting.  The bill also includes a corresponding deallocation for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Defense, Veterans and Emergency Management will incur some minor additional costs to adopt rules and administer the fund.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nsolidates existing dam safety laws within the Department of Defense, Veterans and Emergency Management  and moves the Dam Repair and Reconstruction Fund from the Department of Environmental Protection to the Department of Defense, Veterans and Emergency Management.  The substantive changes made in the dam safety laws in this amendment include changing the definition of a dam to exclude low-head dams that do not pose a safety risk, codifying the definitions of high, low and significant hazard potential dams, setting forth a new schedule for inspections and hazard evaluation and authorizing the Department of Defense, Veterans and Emergency Management to issue an order to breach, remove or control a dam if the dam presents a potential risk to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expands the use of money in the dam repair and reconstruction fund to include the breaching or removal of a dam.  The amendment transfers all funds in the dam reconstruction and repair fund from th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vironmental Protection to the</w:t>
      </w:r>
      <w:r>
        <w:rPr>
          <w:sz w:val="20"/>
          <w:szCs w:val="20"/>
        </w:rPr>
        <w:t xml:space="preserve"> </w:t>
      </w:r>
      <w:r>
        <w:rPr/>
        <w:t>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locates funds from the Dam Repair and Reconstruction Fund within the Department of Defense, Veterans and Emergency Management to the Department of Inland Fisher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 to fully fund the repair and reconstruction of 2 dams on Rocky Lake in Whi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2(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1 (LR: 1282 item 02) Unofficial Document created 05-23-2001 - 11:2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25:00Z</dcterms:created>
  <dc:creator>billproc</dc:creator>
  <dc:description/>
  <dc:language>en-US</dc:language>
  <cp:lastModifiedBy>billproc</cp:lastModifiedBy>
  <dcterms:modified xsi:type="dcterms:W3CDTF">2001-05-23T15:25:00Z</dcterms:modified>
  <cp:revision>2</cp:revision>
  <dc:subject/>
  <dc:title>Bill Draft Document_</dc:title>
</cp:coreProperties>
</file>