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10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9-A.  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Dam Repair and Reconstruction Fund, referred to in this section as the "fund," is established.  The department shall administer the fund and make low-interest loans from the fund for purpose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rposes.</w:t>
      </w:r>
      <w:r>
        <w:rPr>
          <w:u w:val="single"/>
        </w:rPr>
        <w:t xml:space="preserve">  The fund provides low-interest loans to municipalities for engineering, legal and construction costs involved in acquiring title to, establishing a long-term management plan for, repairs to and reconstruction of a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department shall adopt rules to implement this section, including criteria and procedures for the application for and award of low-interest loans from the fund and for repayment of loans to the fun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nlapsing.</w:t>
      </w:r>
      <w:r>
        <w:rPr>
          <w:u w:val="single"/>
        </w:rPr>
        <w:t xml:space="preserve">  Any balance in the fund at the end of the fiscal year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844,</w:t>
      </w:r>
      <w:r>
        <w:rPr/>
        <w:t xml:space="preserve"> as enacted by PL 1999, c. 78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te Controller to transfer balance.</w:t>
      </w:r>
      <w:r>
        <w:rPr/>
        <w:t xml:space="preserve">  The State Controller shall transfer any balance held in the former Dam Repair and Reconstruction Fund established in the Maine Revised Statutes, Title 38, section 844 to the Dam Repair and Reconstruction Fund established in Title 37-B, section 1059-A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am Repair and Re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2592" w:hanging="0"/>
        <w:jc w:val="both"/>
        <w:rPr/>
      </w:pPr>
      <w:r>
        <w:rPr/>
        <w:t>Appropriates funds to provide low-interest loans from the Dam Repair and Reconstruction Fund, as established by the Maine Revised Statutes, Title 37-B, section 1059-A.  Any balances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ers the Dam Repair and Reconstruction Fund from the Department of Environmental Protection to the Department of Defense, Veterans and Emergency Management.  This bill also changes the use of the fund from making grants for dams that are breached to making low-interest loans to municipalities for engineering, legal and construction costs associated with acquiring title to, establishing long-term management plans for, repairs to and reconstruction of d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1 (LR: 1282 item 01) Unofficial Document created 02-01-2001 - 10:5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7:00Z</dcterms:created>
  <dc:creator>billproc</dc:creator>
  <dc:description/>
  <dc:language>en-US</dc:language>
  <cp:lastModifiedBy>billproc</cp:lastModifiedBy>
  <dcterms:modified xsi:type="dcterms:W3CDTF">2001-02-01T15:57:00Z</dcterms:modified>
  <cp:revision>2</cp:revision>
  <dc:subject/>
  <dc:title>Bill Draft Document_</dc:title>
</cp:coreProperties>
</file>