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7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85-A.  San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imposing a sanction against an individual, the department must complete the sanction process, which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cedures.  </w:t>
      </w:r>
      <w:r>
        <w:rPr>
          <w:u w:val="single"/>
        </w:rPr>
        <w:t>Prior to imposing a sanction against an individual for failure to comply with Temporary Assistance for Needy Families or ASPIRE-TANF rules,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roughly review the circumstances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he individual with a notice that states the basis for the sanction and a complete list of good cause reasons as set forth in section 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individual with an opportunity to inform the department of good cause circumstances under section 378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btain supervisory approval of the recommendation of the case manager to impose a sa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Information and report.  </w:t>
      </w:r>
      <w:r>
        <w:rPr>
          <w:u w:val="single"/>
        </w:rPr>
        <w:t>The department shall maintain the following data, compiled and maintained by county and by calendar month, regarding the imposition of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sanctions recommended by case managers to supervi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sanctions denied or approved and impos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e sanction procedures required by this section.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88, sub-§3,</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essment.</w:t>
      </w:r>
      <w:r>
        <w:rPr/>
        <w:t xml:space="preserve">  Each participant's case manager shall conduct an assessment to determine that individual's education, training and employment needs based on available program resources, the participant's skills and aptitudes, the participant's need for supportive services, local employment opportunities, the existence of any good cause circumstances under section 3785 and, to the maximum extent possible, the preferences of the participant.  </w:t>
      </w:r>
      <w:r>
        <w:rPr>
          <w:u w:val="single"/>
        </w:rPr>
        <w:t>The department shall document findings in the participant's case record indicating any barriers to participation, including, but not limited to, any physical or mental health problems or other good cause circumstances specified in section 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88, sub-§1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If a claim of disability or other good cause is made by a participant, the department shall assess the circumstances of the claim.  If good cause is found to exist, the department shall offer reasonable alternative participation requirements and document them  in the participant's family contract and case reco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Family Independence within the Department of Human Services will incur some minor additional costs to adopt rules to implement the sanction standards and procedur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establishes a procedure for the imposition of sanctions in the TANF and ASPIRE-TANF programs, requires reporting on the imposition of sanctions, requires a determination when a claim of good cause for nonparticipation is claimed and requires documentation of good cause claim determinations and the imposition of sanction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9 (LR: 1588 item 02) Unofficial Document created 05-17-2001 - 08:5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6:00Z</dcterms:created>
  <dc:creator>billproc</dc:creator>
  <dc:description/>
  <dc:language>en-US</dc:language>
  <cp:lastModifiedBy>billproc</cp:lastModifiedBy>
  <dcterms:modified xsi:type="dcterms:W3CDTF">2001-05-17T12:56:00Z</dcterms:modified>
  <cp:revision>2</cp:revision>
  <dc:subject/>
  <dc:title>Bill Draft Document_</dc:title>
</cp:coreProperties>
</file>