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mmunity Services Ce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Positions - Legislative Count</w:t>
        <w:tab/>
        <w:t>(4.000)</w:t>
        <w:tab/>
        <w:t>(4.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Personal Services</w:t>
        <w:tab/>
        <w:t>$126,135</w:t>
        <w:tab/>
        <w:t>$179,57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14,000</w:t>
        <w:tab/>
        <w:t>2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or the appropriation of funds for 4 additional Social Services Program Specialist I positions to provide licensing servi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DEPARTMENT OF HUMAN SERVICES</w:t>
        <w:tab/>
      </w:r>
      <w:r>
        <w:rPr>
          <w:u w:val="single"/>
        </w:rPr>
        <w:t>________</w:t>
      </w:r>
      <w:r>
        <w:rPr/>
        <w:tab/>
      </w:r>
      <w:r>
        <w:rPr>
          <w:u w:val="single"/>
        </w:rPr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</w:t>
      </w:r>
      <w:r>
        <w:rPr/>
        <w:tab/>
        <w:tab/>
        <w:tab/>
        <w:tab/>
        <w:t>$140,135</w:t>
        <w:tab/>
        <w:t>$181,57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 General Fund appropriation of $140,135 in fiscal year 2001-02 and $181,573 in fiscal year 2002-03 for the addition of 4 personnel within the Department of Human Services to provide licensing servic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4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73 (LR: 1242 item 01) Unofficial Document created 02-01-2001 - 10:54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5:54:00Z</dcterms:created>
  <dc:creator>billproc</dc:creator>
  <dc:description/>
  <dc:language>en-US</dc:language>
  <cp:lastModifiedBy>billproc</cp:lastModifiedBy>
  <dcterms:modified xsi:type="dcterms:W3CDTF">2001-02-01T15:54:00Z</dcterms:modified>
  <cp:revision>2</cp:revision>
  <dc:subject/>
  <dc:title>Bill Draft Document_</dc:title>
</cp:coreProperties>
</file>