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Commission on Fatherhood Issues established.  Resolved:</w:t>
      </w:r>
      <w:r>
        <w:rPr/>
        <w:t xml:space="preserve">  That the Commission on Fatherhood Issu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9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is a member of the Joint Standing Committee on Judiciary and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at least one of whom is a member of the Joint Standing Committee on Judiciary and at least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wo public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4.  Two public member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the appointing authorities once the selections have been made.  When the appointment of all members has been completed, the chairs of the commission shall convene the first meeting of the commission no later than August 21, 2002.  The chairs of the commission shall call no more than 4 meeting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associated with being a fath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termine the multiple barriers to fathers' involvement in the lives of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the availability of private and public services statewide to enhance the parenting abilities of fa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y significant personal, institutional, legal and cultural barriers to active, positive parenting by fa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dentify and develop strategies to improve the parenting abilities of fathers across the socioeconomic spectrum and varying resident statu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legislative members of the commission are entitled to the legislative per diem, as defined in the Maine Revised Statutes, Title 3, section 2, and reimbursement for necessary expenses incurred for their attendance at authorized meetings of the commission.  Public members not otherwise compensated by their employers or othe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ntities whom they represent are entitled to receive reimbursement of necessary expens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no later than November 6, 2002.  The commission is authorized to introduce legislation related to its report to the First Regular Session of the 121st Legislature.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ommission on Fatherhood Issue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the per diem and expenses of legislative members and the reimbursement of necessary expenses of public members of the Commission on Fatherhood Issues, as well as printing and mailing costs.</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Personal Services</w:t>
        <w:tab/>
        <w:t>$0</w:t>
        <w:tab/>
        <w:t>$1,1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r>
      <w:r>
        <w:rPr>
          <w:u w:val="single"/>
        </w:rPr>
        <w:t>____0</w:t>
      </w:r>
      <w:r>
        <w:rPr/>
        <w:tab/>
      </w:r>
      <w:r>
        <w:rPr>
          <w:u w:val="single"/>
        </w:rPr>
        <w:t xml:space="preserve"> 2,600</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440" w:right="522" w:hanging="0"/>
        <w:jc w:val="both"/>
        <w:rPr/>
      </w:pPr>
      <w:r>
        <w:rPr/>
        <w:t>General Fund Total</w:t>
        <w:tab/>
        <w:t>$0</w:t>
        <w:tab/>
        <w:t>$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3,7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3,700 in fiscal year 2002-03 for the per diem and expenses of legislative members and the reimbursement of necessary expenses for public members of the Commission on Fatherhood Issue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concept draft with a resolve to create the Commission on Fatherhood Issues consisting of 9 members appointed by the President of the Senate and the Speaker of the House of Representatives.  The commission will study issues concerning the barriers to being an involved father in Maine.  In addition to looking at specific issues, the commission will also identify and develop strategies to improve the parenting abilities of fat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7(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2 (LR: 1237 item 06) Unofficial Document created 03-05-2002 - 06:34: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1:34:00Z</dcterms:created>
  <dc:creator>billproc</dc:creator>
  <dc:description/>
  <dc:language>en-US</dc:language>
  <cp:lastModifiedBy>billproc</cp:lastModifiedBy>
  <dcterms:modified xsi:type="dcterms:W3CDTF">2002-03-05T11:34:00Z</dcterms:modified>
  <cp:revision>2</cp:revision>
  <dc:subject/>
  <dc:title>Bill Draft Document_</dc:title>
</cp:coreProperties>
</file>