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emergency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e 2nd line (page 2, line 38 in amendment) by striking out the following: "30" and inserting in its place the following: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e last line (page 2, line 44 in amendment) by striking out the following: "August 15" and inserting in its place the following: 'October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8 in the 4th line (page 3, line 35 in amendment) by striking out the following: "December 5, 2001" and inserting in its place the following: 'January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1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Fatherhood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members of the Commission on Fatherhood Issues, as well as printing, mailing and advertising and public hear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duces the General Fund cost of the resolve by $1,155 in fiscal year 2001-02.  The resolve, as amended, includes a General Fund appropriation of $7,470 in fiscal year 2001-02 for the Legislature for the costs associated with the Commission on Fatherhood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emergency preamble and the emergency clause and changes the dates by which appointments must be made to the Commission on Fatherhood Issues, the first meeting convened and the commission's report submit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7(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2 (LR: 1237 item 04) Unofficial Document created 05-09-2001 - 10:0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00:00Z</dcterms:created>
  <dc:creator>billproc</dc:creator>
  <dc:description/>
  <dc:language>en-US</dc:language>
  <cp:lastModifiedBy>billproc</cp:lastModifiedBy>
  <dcterms:modified xsi:type="dcterms:W3CDTF">2001-05-09T14:00:00Z</dcterms:modified>
  <cp:revision>2</cp:revision>
  <dc:subject/>
  <dc:title>Bill Draft Document_</dc:title>
</cp:coreProperties>
</file>