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inserting after the title a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although the participation of fathers in their children's lives is integral to each child's optimum development, barriers to that participation exist at all socioeconomic levels, whether children live with their fathers full-time, part-time or not at a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men participate less in the lives of their children than do their female counterparts, according to national researc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presence of strong fathers is clearly linked to academic achievement and overall emotional health of childre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t is appropriate to convene a study to identify the barriers and develop strategies to eliminate and overcome the barri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the study must be initiated before the 90-day period expires in order that the study may be completed and a report submitted in time for consideration by the next legislative sess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on Fatherhood Issues established.  Resolved:</w:t>
      </w:r>
      <w:r>
        <w:rPr/>
        <w:t xml:space="preserve">  That the Commission on Fatherhood Issues,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wo members of the Senate, appointed by the President of the Senate, one of whom is a member of the Joint Standing Committee on Judiciary and one of whom is a member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ree members of the House of Representatives, appointed by the Speaker of the House of Representatives, at least one of whom is a member of the Joint Standing Committee on Judiciary and at least one of whom is a member of the Joint Standing Committee on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ree public members appointed by the President of the Sen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Three public members appointed by the Speaker of the Hous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of Representatives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all appointments must be made no later than 30 days following the effective date of this resolve.  The Executive Director of the Legislative Council must be notified by the appointing authorities once the selections have been made.  When the appointment of all members has been completed, the chairs of the commission shall call and convene the first meeting of the commission no later than August 15, 2001;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study issues associated with being a father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n conducting the study, the commission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Determine the multiple barriers to fathers' involvement in the lives of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Identify the availability of private and public services statewide to enhance the parenting abilities of fath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dentify significant personal, institutional, legal and cultural barriers to active, positive parenting by fath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dentify and develop strategies to improve the parenting abilities of fathers across the socioeconomic spectrum and varying resident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n examining these issues, the commission may hold 2 public hearings to collect ideas and comments from the public;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Staff assistance.  Resolved:</w:t>
      </w:r>
      <w:r>
        <w:rPr/>
        <w:t xml:space="preserve">  That, upon approval of the Legislative Council, the Office of Policy and Legal Analysis shall provide necessary staffing services to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Compensation.  Resolved:</w:t>
      </w:r>
      <w:r>
        <w:rPr/>
        <w:t xml:space="preserve">  That the members of the commission are entitled to the legislative per diem, as defined in the Maine Revised Statutes, Title 3, section 2, and reimbursement for necessary expenses incurred for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Report.  Resolved:</w:t>
      </w:r>
      <w:r>
        <w:rPr/>
        <w:t xml:space="preserve">  That the commission shall submit its report, together with any necessary implementing legislation, to the Second Regular Session of the 120th Legislature no later than December 5, 2001.  If the commission requires a limited extension of time to conclude its work,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Within 10 days after its first meeting, the commission shall present a work plan and proposed budget to the Legislative Council for approval.  The commission may not incur expenses that would result in the commission's exceeding its approved budget.  Upon request from the commission, the Executive Director of the Legislative Council shall promptly provide the commission chairs and staff with a status report on the commission's budget, expenditures incurred and paid and available funds; and be it furth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rFonts w:eastAsia="Times New Roman" w:cs="Times New Roman" w:ascii="Times New Roman" w:hAnsi="Times New Roman"/>
          <w:b/>
          <w:bCs/>
        </w:rPr>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ission on Fatherhood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Personal Services</w:t>
        <w:tab/>
        <w:tab/>
        <w:t>$3,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ab/>
        <w:t>5,6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the per diem and expenses of members of the Commission on Fatherhood Issues, as well as printing, mailing and advertising and public hearing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LEGISLATURE</w:t>
        <w:tab/>
        <w:tab/>
        <w:tab/>
      </w:r>
      <w:r>
        <w:rPr>
          <w:u w:val="single"/>
        </w:rPr>
        <w:t>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tab/>
        <w:tab/>
        <w:tab/>
        <w:tab/>
      </w:r>
      <w:r>
        <w:rPr/>
        <w:tab/>
        <w:t>$8,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resolve by inserting at the end before the concept draft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ab/>
        <w:t>2001-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ab/>
        <w:t>$8,6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islature will require an additional General Fund appropriation of $8,625 in fiscal year 2001-02 for the per diem and expenses of legislative members and other eligible members of the Commission on Fatherhood Issues, for public hearing costs and to print the required re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additional costs associated with providing staffing assistance to the commission during the interim between legislative sessions can be absorbed by the Legislature utilizing existing budgeted resources.  If an extension of the reporting deadline is granted and the commission requires staffing assistance during the legislative session, the Legislature ma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require an additional General Fund appropriation to contract for staff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original concept draft with a resolve to create the Commission on Fatherhood Issues consisting of 11 members appointed by the President of the Senate and the Speaker of the House of Representatives.  The commission will study issues concerning the barriers to being an involved father in Maine.  In addition to looking at specific issues, the commission will also identify and develop strategies to improve the parenting abilities of fath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37(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72 (LR: 1237 item 02) Unofficial Document created 04-05-2001 - 10:09:0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14:09:00Z</dcterms:created>
  <dc:creator>billproc</dc:creator>
  <dc:description/>
  <dc:language>en-US</dc:language>
  <cp:lastModifiedBy>billproc</cp:lastModifiedBy>
  <dcterms:modified xsi:type="dcterms:W3CDTF">2001-04-05T14:09:00Z</dcterms:modified>
  <cp:revision>2</cp:revision>
  <dc:subject/>
  <dc:title>Bill Draft Document_</dc:title>
</cp:coreProperties>
</file>