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is a concept draft pursuant to Joint Rule 208. It proposes to establish a study commission to examine various issues associated with being a father in Maine.  The issues to be studied includ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The rights of divorced father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he availability of services in the State to enhance fathering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The special needs of single parents who are father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The availability of assistance for fathers insufficiently trained to support their childre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3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72 (LR: 1237 item 01) Unofficial Document created 02-01-2001 - 10:54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54:00Z</dcterms:created>
  <dc:creator>billproc</dc:creator>
  <dc:description/>
  <dc:language>en-US</dc:language>
  <cp:lastModifiedBy>billproc</cp:lastModifiedBy>
  <dcterms:modified xsi:type="dcterms:W3CDTF">2001-02-01T15:54:00Z</dcterms:modified>
  <cp:revision>2</cp:revision>
  <dc:subject/>
  <dc:title>Bill Draft Document_</dc:title>
</cp:coreProperties>
</file>