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TATE HOUSING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helter Operating Subsi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allow shelters to work with area agencies for mental health services for the shelter's cli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1,000,000 in fiscal years 2001-02 and 2002-03 for the Shelter Operating Subsidy program within the Maine State Housing Authority to allow shelters to work with area agencies for mental health services for the shelter's cli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0 (LR: 0056 item 01) Unofficial Document created 02-01-2001 - 10:53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3:00Z</dcterms:created>
  <dc:creator>billproc</dc:creator>
  <dc:description/>
  <dc:language>en-US</dc:language>
  <cp:lastModifiedBy>billproc</cp:lastModifiedBy>
  <dcterms:modified xsi:type="dcterms:W3CDTF">2001-02-01T15:53:00Z</dcterms:modified>
  <cp:revision>2</cp:revision>
  <dc:subject/>
  <dc:title>Bill Draft Document_</dc:title>
</cp:coreProperties>
</file>