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owing the Department of Transportation to locate and construct railroad lines may result in future costs to the General Fund.  The amounts will depend on whatever proposals the department makes for legislative approval and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2(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63 (LR: 0832 item 02) Unofficial Document created 04-10-2001 - 10:25: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4:25:00Z</dcterms:created>
  <dc:creator>billproc</dc:creator>
  <dc:description/>
  <dc:language>en-US</dc:language>
  <cp:lastModifiedBy>billproc</cp:lastModifiedBy>
  <dcterms:modified xsi:type="dcterms:W3CDTF">2001-04-10T14:25:00Z</dcterms:modified>
  <cp:revision>2</cp:revision>
  <dc:subject/>
  <dc:title>Bill Draft Document_</dc:title>
</cp:coreProperties>
</file>