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2955, sub-§7,</w:t>
      </w:r>
      <w:r>
        <w:rPr/>
        <w:t xml:space="preserve"> as repealed and replaced by PL 1993, c. 680, Pt. B,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Task force attorneys.</w:t>
      </w:r>
      <w:r>
        <w:rPr/>
        <w:t xml:space="preserve">  The Attorney General, the United States Attorney for the District of Maine and the respective district attorneys may assign as many of their assistants and special assistants as they determine to be appropriate to each of the task forces or to the agency generally.  The attorneys must be available to the agency officers for purposes of ongoing consultation and advice on the propriety and legal consequences of methods of investigation and are responsible for coordinating, with the commanders and supervisors, the prosecutorial and investigative priorities of the task forces.  </w:t>
      </w:r>
      <w:r>
        <w:rPr>
          <w:strike/>
        </w:rPr>
        <w:t>The Attorney General shall appoint one assistant attorney general as a full-time coordinator of drug prosecution matters.  That assistant attorney general is responsible to coordinate the efforts of each of the attorneys assigned to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Revised Statutes, Title 25, section 2955 requires the Attorney General to appoint one assistant attorney general to supervise drug prosecution.  This bill repeals the specific requirement.  The purpose of the change is to allow the Attorney General to fully coordinate limited prosecutorial resources by recognizing that supervisory responsibility can be performed by either district attorneys or the Attorney General or their respective designe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4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59 (LR: 1141 item 01) Unofficial Document created 02-01-2001 - 10:51: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5:51:00Z</dcterms:created>
  <dc:creator>billproc</dc:creator>
  <dc:description/>
  <dc:language>en-US</dc:language>
  <cp:lastModifiedBy>billproc</cp:lastModifiedBy>
  <dcterms:modified xsi:type="dcterms:W3CDTF">2001-02-01T15:51:00Z</dcterms:modified>
  <cp:revision>2</cp:revision>
  <dc:subject/>
  <dc:title>Bill Draft Document_</dc:title>
</cp:coreProperties>
</file>