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288, sub-§1,</w:t>
      </w:r>
      <w:r>
        <w:rPr/>
        <w:t xml:space="preserve"> as enacted by PL 1999, c. 146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Board composition.</w:t>
      </w:r>
      <w:r>
        <w:rPr/>
        <w:t xml:space="preserve">  The Board of Licensing of Auctioneers, as established by Title 5, section 12004-A, subsection 5, is composed of 5 members, 3 of whom must be auctioneers and 2 of whom must be public members.  </w:t>
      </w:r>
      <w:r>
        <w:rPr>
          <w:u w:val="single"/>
        </w:rPr>
        <w:t>One of the members who is an auctioneer must be selected from a list submitted to the Governor by a statewide organization of auctione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First member selected from list.</w:t>
      </w:r>
      <w:r>
        <w:rPr/>
        <w:t xml:space="preserve">  The first member of the Board of Licensing of Auctioneers selected from a list submitted to the Governor by a statewide organization of auctioneers pursuant to the Maine Revised Statutes, Title 32, section 288, subsection 1 must be appointed when the first vacancy after the effective date of this Act occurs in a seat on the board held by an auctione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one member of the Board of Licensing of Auctioneers must be an auctioneer who is selected from a list submitted to the Governor by a statewide organization of auctione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8 (LR: 1878 item 01) Unofficial Document created 02-01-2001 - 10:5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51:00Z</dcterms:created>
  <dc:creator>billproc</dc:creator>
  <dc:description/>
  <dc:language>en-US</dc:language>
  <cp:lastModifiedBy>billproc</cp:lastModifiedBy>
  <dcterms:modified xsi:type="dcterms:W3CDTF">2001-02-01T15:51:00Z</dcterms:modified>
  <cp:revision>2</cp:revision>
  <dc:subject/>
  <dc:title>Bill Draft Document_</dc:title>
</cp:coreProperties>
</file>