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eimbursement rate for the cost of the handling of beverage containers by local redemption centers has not been increased since 199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imbursement rate is established in law by the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number and complexity of issues surrounding the handling and collection of returnable containers require the collection of additional data before an informed decision on a change in the rate for reimbursement of handling costs can be ma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Reimbursement Rates for Maine's Bottle Redemption Businesses and Other Issues Related to the Handling and Collection of Returnable Container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mbership.  Resolved:</w:t>
      </w:r>
      <w:r>
        <w:rPr/>
        <w:t xml:space="preserve">  That the commission consists of 13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ne member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ree members representing owners or operators of bottle redemption centers currently operating in the St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wo members representing bottling companies, one of whom represents microbreweri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wo members representing beverage distributorships operating in the St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member representing recycling firms operating in the Stat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ne member representing 3rd-party collection agents, appointed by the President of the Se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8.  One member representing an association of grocery stores with membership in the State, appointed by the Speaker of the House; and be it fur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cochairs.  Resolved:</w:t>
      </w:r>
      <w:r>
        <w:rPr/>
        <w:t xml:space="preserve">  That all appointments must be made no later than 30 days following the effective date of this resolve.  The appointing authorities shall notify the Executive Director of the Legislative Council upon making their appointments.  The Senator named to the commission serves as Senate chair and the first named House member serves as House chair.  When the appointment of all members is complete, the cochairs of the commission shall call and convene the fir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eting of the commission no later than 15 days after the last member is appoint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Resolved:</w:t>
      </w:r>
      <w:r>
        <w:rPr/>
        <w:t xml:space="preserve">  That the commission shall study reimbursement rates for Maine's bottle redemption businesses and other issues related to the handling and collection of returnable containers.  In examining these issues,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tudy the current operational costs of redemption centers to determine whether or not an increase in the reimbursement rate for handling costs is necessary and, if an increase is necessary, recommend the amount of the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dentify the interrelationships between beverage producers, distributors and redemption centers concerning the collection of returnable containers, review the current laws governing redemption centers and recommend any changes that will improve the efficiency and effectiveness of current bottle redemption and collection proc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dentify and investigate changes in technology relating to handling and recycling returnable containers that might assist bottle redemption centers in making their operations more effic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onsult with representatives of the Department of Economic and Community Development and the Finance Authority of Maine to identify programs and funding sources to assist redemption centers in upgrading their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nvestigate the nature and extent of fraudulent redemptions, review current state laws governing the illegal redemption of beverage containers not purchased in this State and make recommendations on ways to reduce or eliminate this activ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Consider whether or not the State should continue to set the reimbursement rate for redemption centers for handling cos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Technical and staff assistance.  Resolved:</w:t>
      </w:r>
      <w:r>
        <w:rPr/>
        <w:t xml:space="preserve">  That the commission may request technical assistance from the Department of Agriculture, Food and Rural Resources, the Department of Economic and Community Development, the Finance Authority of Maine and the State Planning Office.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imbursement.  Resolved:</w:t>
      </w:r>
      <w:r>
        <w:rPr/>
        <w:t xml:space="preserve">  That the commiss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mbers who are Legislators are entitled to receive the legislative per diem, as defined in the Maine Revised Statutes, Title 3, section 2, and reimbursement for travel and other necessary expenses for their attendance at authorized meetings of the commission.  Public members not otherwise compensated by their employers or other entities that they represent are entitled to receive reimbursement of necessary expenses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mission budget.  Resolved:</w:t>
      </w:r>
      <w:r>
        <w:rPr/>
        <w:t xml:space="preserve">  That the co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a report that includes its findings and recommendations including suggested legislation to the Joint Standing Committee on Business and Economic Development and the Legislative Council by December 1, 2001.  Following receipt and review of the report, the Joint Standing Committee on Business and Economic Development may report out a bill to the Second Regular Session of the 120th Legislature to implement the commission's recommendations.  If the commission requires a limited extension of time to conclude its study and to make its report,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Study Reimbursement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r Maine's Bottle Redemption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Other Issues Related to the Hand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Collection of Returnable Conta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82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4,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and other eligible members of the Commission to Study Reimbursement Rates for Maine's Bottle Redemption Businesses and Other Issues Related to the Handling and Collection of Returnable Containers and to print the required report.</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4,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4,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n additional General Fund appropriation of $4,875 in fiscal year 2001-02 for the per diem and expenses of legislative members and other eligible members of the Commission to Study Reimbursement Rates for Maine's Bottle Redemption Businesses and Other Issues Related to the Handling and Collection of Returnable Containers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mmission during the interim between legislative sessions can be absorbed by the Legislature utilizing existing budgeted resources.  If an extension of the reporting deadline is granted and the commission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griculture, Food and Rural Resources, the Department of Economic and Community Development, the Finance Authority of Maine and the State Planning Office within the Executive Department will incur some minor additional costs to provide technical assistance to the Commission to Study Reimbursement Rates for Maine's Bottle Redemption Businesses and Other Issues Related to the Handling and Collection of Returnable Containers.  These costs can be absorbed within the agencie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original bill and replaces it with a resolve that establishes a 13-member study commission charged with examining reimbursement rates for Maine's bottle redemption centers and other issues related to the handling and collection of returnable containers. The commission is required to report its findings and recommendations by December 1, 2001 to the Joint Standing Committee on Business and Economic Development and the Legislative Council.  The amendment also adds an appropriation section and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48(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55 (LR: 0548 item 02) Unofficial Document created 05-01-2001 - 12:08: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6:08:00Z</dcterms:created>
  <dc:creator>billproc</dc:creator>
  <dc:description/>
  <dc:language>en-US</dc:language>
  <cp:lastModifiedBy>billproc</cp:lastModifiedBy>
  <dcterms:modified xsi:type="dcterms:W3CDTF">2001-05-01T16:08:00Z</dcterms:modified>
  <cp:revision>2</cp:revision>
  <dc:subject/>
  <dc:title>Bill Draft Document_</dc:title>
</cp:coreProperties>
</file>