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4-A, sub-§1,</w:t>
      </w:r>
      <w:r>
        <w:rPr/>
        <w:t xml:space="preserve"> as enacted by PL 1995, c. 4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dorsement" means an expression of support for the election of a clearly identified candidate by methods including but not limited to broadcasting stations, newspapers, magazines, outdoor advertising facilities, direct mails or similar types of general public political advertising, or through computer networks, flyers, handbills, bumper stickers and other nonperiodical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sue advocacy" means a communication in support of or against a specific position regarding a specific political issue that mentions a clearly identified candidate by name, by methods including but not limited to broadcasting stations, newspapers, magazines, outdoor advertising facilities, direct mails or similar types of general public political advertising, or through computer networks, flyers, handbills, bumper stickers and other nonperiodical publications.  A communication is considered "issue advocacy" if it mentions a clearly identified candidate by name without expressly  supporting the election or defeat of that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4-A, sub-§§2 and 3,</w:t>
      </w:r>
      <w:r>
        <w:rPr/>
        <w:t xml:space="preserve"> as enacted by PL 1995, c. 4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zation.</w:t>
      </w:r>
      <w:r>
        <w:rPr/>
        <w:t xml:space="preserve">  A candidate may not use an endorsement unless the endorser has expressly authorized its use.  The communication must clearly and conspicuously state that the endorsement has been authorized.  If applicable, the communication must also satisfy the requirements of section 1014. </w:t>
      </w:r>
      <w:r>
        <w:rPr>
          <w:u w:val="single"/>
        </w:rPr>
        <w:t>A person or political committee that makes an expenditure for the purpose of expressly advocating the election or defeat of a clearly identified candidate must receive prior authorization from the candidate whom the expenditure is intended to benefit. For the purposes of this chapter, such an expenditure is considered an expenditure by the candidate who authorizes the communication.  A person or political committee that makes an expenditure for the purpose of issue advocacy shall notify, by certified mail, the candidate who is clearly identified in the communication at least 48 hours prior to the distribution of the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Civil forfeiture.</w:t>
      </w:r>
      <w:r>
        <w:rPr/>
        <w:t xml:space="preserve">  A candidate who uses an endorsement without the authorization of the endorser violates this section and is subject to a civil forfeiture of no more than $200.  </w:t>
      </w:r>
      <w:r>
        <w:rPr>
          <w:u w:val="single"/>
        </w:rPr>
        <w:t>A person or political committee that makes an expenditure for the purpose of expressly advocating the election or defeat of a candidate without the authorization of the candidate that the expenditure was intended to benefit violates this section and is subject to a civil forfeiture of no more than $200.  A person or political committee who distributes a communication for the purpose of issue advocacy without notifying the candidate who is identified in the communication, as required in subsection 2, violates this section and is subject to a civil forfeiture of no more than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5,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olitical committees; intermediaries.</w:t>
      </w:r>
      <w:r>
        <w:rPr/>
        <w:t xml:space="preserve"> For the purpose of the limitations imposed by this section, contributions made to any political committee authorized by a candidate to accept contributions on the candidate's behalf are considered to be contributions made to that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e limitations imposed by this section, all contributions made by a person, either directly or indirectly, on behalf of a particular candidate, including contributions </w:t>
      </w:r>
      <w:r>
        <w:rPr>
          <w:strike/>
        </w:rPr>
        <w:t>which</w:t>
      </w:r>
      <w:r>
        <w:rPr/>
        <w:t xml:space="preserve"> </w:t>
      </w:r>
      <w:r>
        <w:rPr>
          <w:u w:val="single"/>
        </w:rPr>
        <w:t>that</w:t>
      </w:r>
      <w:r>
        <w:rPr/>
        <w:t xml:space="preserve"> are in any way earmarked or otherwise directed through an intermediary or conduit to the candidate, are considered to be contributions from that person to the candidate. The intermediary or conduit shall report the original source and the intended recipient of the contribution to the commission and to the intended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e limitations imposed by this section, an expenditure by a political committee for a communication that expressly advocates the election or defeat of a clearly identified candidate is considered an expenditure by the candidate that the communication is intended to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15, sub-§6,</w:t>
      </w:r>
      <w:r>
        <w:rPr/>
        <w:t xml:space="preserve"> as amended by PL 1991, c. 839, §11 and affected by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hibited expenditures.</w:t>
      </w:r>
      <w:r>
        <w:rPr/>
        <w:t xml:space="preserve">  A candidate, a treasurer, a political committee, a party or party committee, a person required to file a report under this subchapter or their authorized agents may not make any expenditures for liquor to be distributed to or consumed by voters while the polls are open on election day.  </w:t>
      </w:r>
      <w:r>
        <w:rPr>
          <w:u w:val="single"/>
        </w:rPr>
        <w:t xml:space="preserve">Expenditure for a communication that expressly advocates the election or defeat of a clearly ident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andidate is prohibited without the authorization of the candidate that the communication is intended to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56-A,</w:t>
      </w:r>
      <w:r>
        <w:rPr/>
        <w:t xml:space="preserve"> as enacted by PL 1993, c. 71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6-A.  Expenditures by political action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olitical action committee shall report all expenditures in cash or in kind made by the committee </w:t>
      </w:r>
      <w:r>
        <w:rPr>
          <w:u w:val="single"/>
        </w:rPr>
        <w:t>and any expenditures used for communications that expressly advocate the election or defeat of a clearly identified candidate that were made with the authorization of the candidate the communications were intended to benef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122, sub-§7, ¶A,</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 </w:t>
      </w:r>
      <w:r>
        <w:rPr>
          <w:strike/>
        </w:rPr>
        <w:t>$5</w:t>
      </w:r>
      <w:r>
        <w:rPr/>
        <w:t xml:space="preserve"> </w:t>
      </w:r>
      <w:r>
        <w:rPr>
          <w:u w:val="single"/>
        </w:rPr>
        <w:t>$10</w:t>
      </w:r>
      <w:r>
        <w:rPr/>
        <w:t xml:space="preserve"> in the form of a check or a money order payable to the fund in support of a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122, sub-§9,</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ed money contribution.</w:t>
      </w:r>
      <w:r>
        <w:rPr/>
        <w:t xml:space="preserve">  "Seed money contribution" means a contribution of no more than $100 per individual made to a candidate, including a contribution from the candidate or the candidate's family.  To be eligible for certification, a candidate may collect and spend </w:t>
      </w:r>
      <w:r>
        <w:rPr>
          <w:strike/>
        </w:rPr>
        <w:t>only</w:t>
      </w:r>
      <w:r>
        <w:rPr/>
        <w:t xml:space="preserve"> seed money contributions </w:t>
      </w:r>
      <w:r>
        <w:rPr>
          <w:strike/>
        </w:rPr>
        <w:t>subsequent to becoming a candidate as defined by section 1, subsection 5</w:t>
      </w:r>
      <w:r>
        <w:rPr/>
        <w:t xml:space="preserve"> </w:t>
      </w:r>
      <w:r>
        <w:rPr>
          <w:u w:val="single"/>
        </w:rPr>
        <w:t>beginning November 1st immediately preceding the election year</w:t>
      </w:r>
      <w:r>
        <w:rPr/>
        <w:t xml:space="preserve"> and throughout the qualifying period.  A candidate may not collect or spend seed money contributions after certification as a Maine Clean Election Act candidate.  The primary purpose of a seed money contribution is to enable a participating candidate to collect qualifying contributions.  A seed money contribution must be reported according to procedures develop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125,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olitical action committee.</w:t>
      </w:r>
      <w:r>
        <w:rPr>
          <w:u w:val="single"/>
        </w:rPr>
        <w:t xml:space="preserve">  A participating candidate is not eligible for certification if that candidate solicits contributions or makes expenditures for a political action committee as defined by section 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campaign practices by defining "issue advocacy" and stating that expenditures made by individuals or political committees that are used for communications that expressly advocate the election or defeat of a clearly identified candidate are contributions to the campaign of the candidate that the communication is intended to benefit. Expenditures for such contributions are prohibited without the authorization of the candidate that the communication is intended to benefit.  Under this bill, communications that are considered issue advocacy can not be distributed without first notifying the candidate mentioned in the communication at least 48 hours in advance.  This bill also amends the Maine Clean Election Act by increasing the amount of qualifying contributions from $5 to $10, extending the time frame in which a candidate may collect and spend seed money and prohibiting participating candidates from soliciting contributions or making expenditures for a political action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4 (LR: 0264 item 01) Unofficial Document created 02-01-2001 - 10:4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9:00Z</dcterms:created>
  <dc:creator>billproc</dc:creator>
  <dc:description/>
  <dc:language>en-US</dc:language>
  <cp:lastModifiedBy>billproc</cp:lastModifiedBy>
  <dcterms:modified xsi:type="dcterms:W3CDTF">2001-02-01T15:49:00Z</dcterms:modified>
  <cp:revision>2</cp:revision>
  <dc:subject/>
  <dc:title>Bill Draft Document_</dc:title>
</cp:coreProperties>
</file>