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03, sub-§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C.  Border hospital.</w:t>
      </w:r>
      <w:r>
        <w:rPr>
          <w:u w:val="single"/>
        </w:rPr>
        <w:t xml:space="preserve">  "Border hospital" means a hospital located in this State within 10 miles of the New Hampshire b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07, sub-§5-A,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making a determination on any application affecting a border hospital, the commissioner shall give consideration to the special circumstances affecting border hospital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mpetition from hospitals and other health care providers located in New Hampshire and Massachuset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vision of services to persons who are not resident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extent to which reimbursement for hospital services may be affected by payors that are not subject to regulation by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the notice of a decision affecting a border hospital, the commissioner must include written findings that summarize the commissioner's consideration of such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83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32.  Border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ny matter affecting a border hospital as defined in section 303, subsection 2-C, the department shall give consideration to the special circumstances affecting border hospital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etition.</w:t>
      </w:r>
      <w:r>
        <w:rPr>
          <w:u w:val="single"/>
        </w:rPr>
        <w:t xml:space="preserve">  Competition from hospitals and other health care providers located in New Hampshire and Massachuset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sion of services.</w:t>
      </w:r>
      <w:r>
        <w:rPr>
          <w:u w:val="single"/>
        </w:rPr>
        <w:t xml:space="preserve">  The provision of services to persons who are not resident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imbursement.</w:t>
      </w:r>
      <w:r>
        <w:rPr>
          <w:u w:val="single"/>
        </w:rPr>
        <w:t xml:space="preserve">  The extent to which reimbursement for hospital services may be affected by payors that are not subject to regulation by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ny rule-making proceeding affecting hospitals, the department shall include a regulatory impact statement summarizing the impact of the proposed rule on border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24-A MRSA §430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Border hospitals.</w:t>
      </w:r>
      <w:r>
        <w:rPr>
          <w:u w:val="single"/>
        </w:rPr>
        <w:t xml:space="preserve">  A carrier offering a health plan in this State shall demonstrate that any contractual arrangements that the carrier has with border hospitals, as defined in Title 22, section 303, subsection 2-C, reflect the special circumstances affecting border hospital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etition from hospitals and other health care providers located in New Hampshire and Massachuset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vision of services to persons who are not resident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xtent to which reimbursement for hospital services may be affected by payors that are not subject to regulation by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special circumstances affecting border hospitals be taken into consideration in all matters involving their licensure and regulation by the Department of Human Services, including certificate of need decisions, and in all matters involving their arrangements with health insurance carri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7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3 (LR: 0472 item 01) Unofficial Document created 02-01-2001 - 10:48: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48:00Z</dcterms:created>
  <dc:creator>billproc</dc:creator>
  <dc:description/>
  <dc:language>en-US</dc:language>
  <cp:lastModifiedBy>billproc</cp:lastModifiedBy>
  <dcterms:modified xsi:type="dcterms:W3CDTF">2001-02-01T15:48:00Z</dcterms:modified>
  <cp:revision>2</cp:revision>
  <dc:subject/>
  <dc:title>Bill Draft Document_</dc:title>
</cp:coreProperties>
</file>