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13, sub-§7-A,</w:t>
      </w:r>
      <w:r>
        <w:rPr/>
        <w:t xml:space="preserve"> as enacted by PL 1985, c. 40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A.  Animal damage control.</w:t>
      </w:r>
      <w:r>
        <w:rPr/>
        <w:t xml:space="preserve">  The coordination of animal damage control functions throughout the State, including supplemental assistance for the control of </w:t>
      </w:r>
      <w:r>
        <w:rPr>
          <w:strike/>
        </w:rPr>
        <w:t>coyotes and other</w:t>
      </w:r>
      <w:r>
        <w:rPr/>
        <w:t xml:space="preserve"> nuisance wildlife </w:t>
      </w:r>
      <w:r>
        <w:rPr>
          <w:strike/>
        </w:rPr>
        <w:t>which</w:t>
      </w:r>
      <w:r>
        <w:rPr/>
        <w:t xml:space="preserve"> </w:t>
      </w:r>
      <w:r>
        <w:rPr>
          <w:u w:val="single"/>
        </w:rPr>
        <w:t>that</w:t>
      </w:r>
      <w:r>
        <w:rPr/>
        <w:t xml:space="preserve"> exceeds normal funding and staffing level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035, sub-§3,</w:t>
      </w:r>
      <w:r>
        <w:rPr/>
        <w:t xml:space="preserve"> as amended by PL 1999, c. 63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struction of wildlife.</w:t>
      </w:r>
      <w:r>
        <w:rPr/>
        <w:t xml:space="preserve">  Whenever the commissioner determines it necessary for the accomplishment of the commissioner's statutory duties, the commissioner may issue permits authorizing persons to assist the commissioner in the taking and destruction of any wildlife.  </w:t>
      </w:r>
      <w:r>
        <w:rPr>
          <w:strike/>
        </w:rPr>
        <w:t>Pursuant to section 7013, subsection 7-A, the commissioner shall maintain a coyote control program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commissioner may employ qualified persons to serve as agents of the department for purposes of coyote control. These agents must be trained by the department in animal damage control techniques and must be utilized by the department to perform coyote control duties in areas where predation by coyotes is posing a threat to deer or other wildlife.  Each agent shall execute a cooperative agreement with the department specifying the conditions and limitations of the agent's responsibilities as an agent, including any terms for reimbursement of expenses or payment of w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gents must be trained in the use of snares and must be deployed in the unorganized townships to control coyotes during the winter months.  All snaring must be carried out under the direction of department officials and with the knowledge of the local game warden.  All areas of snaring activity must be adequately po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gents may be utilized for the benefit of agricultural interests provided that the department is reimbursed annually for the cost of those efforts by the Department of Agriculture, Food and Rural Resources from funds specifically appropriated or otherwise made available to the Department of Agriculture, Food and Rural Resources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Resource Management Services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700)</w:t>
        <w:tab/>
        <w:t>($15,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ing used to pay agents for the snaring of coy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statutory authorization for the coyote snaring program and deappropriates funding associated with the direct costs of th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0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50 (LR: 2007 item 01) Unofficial Document created 02-01-2001 - 10:47: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47:00Z</dcterms:created>
  <dc:creator>billproc</dc:creator>
  <dc:description/>
  <dc:language>en-US</dc:language>
  <cp:lastModifiedBy>billproc</cp:lastModifiedBy>
  <dcterms:modified xsi:type="dcterms:W3CDTF">2001-02-01T15:47:00Z</dcterms:modified>
  <cp:revision>2</cp:revision>
  <dc:subject/>
  <dc:title>Bill Draft Document_</dc:title>
</cp:coreProperties>
</file>