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LIC SAFETY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rug Enforcement A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720,000</w:t>
        <w:tab/>
        <w:t>$7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ing for contracting for 12 additional drug enforcement agents through local police agencies located in the Bangor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720,000 for fiscal years 2001-02 and 2002-03 to provide funding for 12 additional drug enforcement agents for the Bangor are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8 (LR: 1789 item 01) Unofficial Document created 02-01-2001 - 10:46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6:00Z</dcterms:created>
  <dc:creator>billproc</dc:creator>
  <dc:description/>
  <dc:language>en-US</dc:language>
  <cp:lastModifiedBy>billproc</cp:lastModifiedBy>
  <dcterms:modified xsi:type="dcterms:W3CDTF">2001-02-01T15:46:00Z</dcterms:modified>
  <cp:revision>2</cp:revision>
  <dc:subject/>
  <dc:title>Bill Draft Document_</dc:title>
</cp:coreProperties>
</file>