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21, sub-§3, ¶B,</w:t>
      </w:r>
      <w:r>
        <w:rPr/>
        <w:t xml:space="preserve"> as amended by PL 1995, c. 645, Pt. A,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lacard must be blue with white print and contain the International Symbol of Access, at least 3 inches high, centered on the placard.  The placard must contain the permit number, </w:t>
      </w:r>
      <w:r>
        <w:rPr>
          <w:u w:val="single"/>
        </w:rPr>
        <w:t>the person's name,</w:t>
      </w:r>
      <w:r>
        <w:rPr/>
        <w:t xml:space="preserve"> the expiration date and the seal of the Secretary of State.  In the case of an organization or agency, the placard must be green with white print and contain the same information, except that the name of the organization must appear along with the expiration date that must be determined by the Secretary of State.  A placard issued to a person with a disability under this section expires in the applicant's month of birth in the 4th year following the date of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 removable windshield placard belonging to a person with a disability contain the person's na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4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43 (LR: 1341 item 01) Unofficial Document created 02-01-2001 - 10:45: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45:00Z</dcterms:created>
  <dc:creator>billproc</dc:creator>
  <dc:description/>
  <dc:language>en-US</dc:language>
  <cp:lastModifiedBy>billproc</cp:lastModifiedBy>
  <dcterms:modified xsi:type="dcterms:W3CDTF">2001-02-01T15:45:00Z</dcterms:modified>
  <cp:revision>2</cp:revision>
  <dc:subject/>
  <dc:title>Bill Draft Document_</dc:title>
</cp:coreProperties>
</file>