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6 MRSA §1760, sub-§84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84.  Sales to incorporated nonprofit religious ministries.</w:t>
      </w:r>
      <w:r>
        <w:rPr>
          <w:u w:val="single"/>
        </w:rPr>
        <w:t xml:space="preserve"> Sales to incorporated nonprofit religious ministries of items used in missionary work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exempts from state sales tax sales to incorporated nonprofit religious ministries of items used in missionary work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434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438 (LR: 0434 item 01) Unofficial Document created 02-01-2001 - 10:43:5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5:43:00Z</dcterms:created>
  <dc:creator>billproc</dc:creator>
  <dc:description/>
  <dc:language>en-US</dc:language>
  <cp:lastModifiedBy>billproc</cp:lastModifiedBy>
  <dcterms:modified xsi:type="dcterms:W3CDTF">2001-02-01T15:43:00Z</dcterms:modified>
  <cp:revision>2</cp:revision>
  <dc:subject/>
  <dc:title>Bill Draft Document_</dc:title>
</cp:coreProperties>
</file>