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7, c. 92, §14, first ¶,</w:t>
      </w:r>
      <w:r>
        <w:rPr/>
        <w:t xml:space="preserve"> as amended by P&amp;SL 1993, c. 2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Lewiston-Auburn Water Pollution Control Board.</w:t>
      </w:r>
      <w:r>
        <w:rPr/>
        <w:t xml:space="preserve">  The authority is under the management and direction of a board of directors, which is known as the Lewiston-Auburn Water Pollution Control Board, also referred to as "the board" or "the board of the authority." The board consists of 7 members.  The director of the Lewiston Department of Public Works, the City Administrator of the City of Lewiston </w:t>
      </w:r>
      <w:r>
        <w:rPr>
          <w:u w:val="single"/>
        </w:rPr>
        <w:t>or the Assistant City Administrator, if designated by the City Administrator or serving as acting City Administrator during a vacancy in the office of City Administrator</w:t>
      </w:r>
      <w:r>
        <w:rPr/>
        <w:t xml:space="preserve">, the superintendent and the president of the Auburn Sewerage District and the </w:t>
      </w:r>
      <w:r>
        <w:rPr>
          <w:u w:val="single"/>
        </w:rPr>
        <w:t>City</w:t>
      </w:r>
      <w:r>
        <w:rPr/>
        <w:t xml:space="preserve"> Manager of the City of Auburn </w:t>
      </w:r>
      <w:r>
        <w:rPr>
          <w:u w:val="single"/>
        </w:rPr>
        <w:t>or the Assistant City Manager, if designated by the City Manager or serving as acting City Manager during a vacancy in the office of City Manager,</w:t>
      </w:r>
      <w:r>
        <w:rPr/>
        <w:t xml:space="preserve"> are members of the board by virtue of their respective offices and in the event of the termination of their respective officers they continue as members of the board of the authority until their replacements are elected or appointed.  If the president of the Auburn Sewerage District Trustees declines to serve or resigns as a member of the board of the authority, the president shall select another trustee to serve for the remainder of the term. Notice of the appointment must be given in writing by the clerk of the Auburn Sewerage District to the board of the authority. The Mayor of Lewiston shall appoint, subject to confirmation of the city council, a qualified voter of the city of Lewiston to serve for a 2-year term on the board of the authority and thereafter until a successor takes office.  In the event that either the Lewiston resident so selected or the appointee of the president of the Auburn Sewerage District ceases to be a resident of that person's respective city, or dies, becomes incapacitated, or otherwise ceases to be a member of the Auburn Sewerage District Trustees, or if the president of the Auburn Sewerage District dies or becomes incapacitated while serving on the board of the authority, a successor must be elected to serve out the remainder of the term by the Mayor and City Council of Lewiston or the Auburn Sewerage District Trustees,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Lewiston-Auburn Water Pollution Control Authority to include Lewiston's Assistant City Administrator and Auburn's Assistant City Manager as board members under certain circumsta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5 (LR: 1181 item 01) Unofficial Document created 02-01-2001 - 10:4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3:00Z</dcterms:created>
  <dc:creator>billproc</dc:creator>
  <dc:description/>
  <dc:language>en-US</dc:language>
  <cp:lastModifiedBy>billproc</cp:lastModifiedBy>
  <dcterms:modified xsi:type="dcterms:W3CDTF">2001-02-01T15:43:00Z</dcterms:modified>
  <cp:revision>2</cp:revision>
  <dc:subject/>
  <dc:title>Bill Draft Document_</dc:title>
</cp:coreProperties>
</file>