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ELLS NATIONAL ESTUARINE RESER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EARCH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ells National Estuarine Reser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earch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5,000</w:t>
        <w:tab/>
        <w:t>$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ing to help cover the cost of water pollution testing and research conducted by the Wells National Estuarine Reserve Research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an annual sum of $125,000 to cover the cost of water pollution testing and research conducted by the Wells National Estuarine Reserve Research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3 (LR: 1555 item 01) Unofficial Document created 02-01-2001 - 10:42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2:00Z</dcterms:created>
  <dc:creator>billproc</dc:creator>
  <dc:description/>
  <dc:language>en-US</dc:language>
  <cp:lastModifiedBy>billproc</cp:lastModifiedBy>
  <dcterms:modified xsi:type="dcterms:W3CDTF">2001-02-01T15:42:00Z</dcterms:modified>
  <cp:revision>2</cp:revision>
  <dc:subject/>
  <dc:title>Bill Draft Document_</dc:title>
</cp:coreProperties>
</file>