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601,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Accreditation as reinsurer.</w:t>
      </w:r>
      <w:r>
        <w:rPr>
          <w:u w:val="single"/>
        </w:rPr>
        <w:t xml:space="preserve">  Application fee for accreditation as reinsurer</w:t>
      </w:r>
      <w:r>
        <w:rPr/>
        <w:tab/>
      </w:r>
      <w:r>
        <w:rPr>
          <w:u w:val="single"/>
        </w:rPr>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731-B,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Is accredited as a reinsurer in this State, in accord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apply for accreditation, a reinsurer shall file with the superintendent a written application on a form prescribed by the superintendent, accompanied by the fee prescribed in section 601, subsection 26 and an agreement to submit to the jurisdiction of the courts of this State and to the authority of the superintendent to examine the reinsurer's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n accredited reinsurer must be licensed to transact insurance or reinsurance in at least one state, or in the case of a United States branch of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lien reinsurer, that reinsurer must be entered through and licensed to transact insurance or reinsurance in at least o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ccredited reinsurer shall file with the superintendent, as part of its application and annually thereafter, a copy of its annual statement filed with the insurance department of its state of domicile or United States port of entry and a copy of its most recent audited financial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insurer applying for accreditation that maintains a surplus as regards to policyholders in an amount not less than $20,000,000 is deemed to be accredited if the reinsurer's application is not denied by the superintendent within 90 days after submission of the application.  The superintendent has the discretion to grant accreditation to an applicant with a surplus less than $20,000,000 subject to such terms and conditions as the superintendent determines to be necessary and appropriate for the protection of domestic ceding insurers and their policy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he superintendent may deny, suspend, revoke or place restrictions upon a reinsurer's accreditation, after notice and opportunity for hearing, for failure to comply with the requirements of this paragraph or for any grounds that would warrant similar action against the certificate of authority of an authorized insur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C by inserting after subparagraph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3-A)  A group including incorporated and individual unincorporated underwriters may secure its obligations with funds held in trust in compli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or reinsurance ceded under reinsurance agreements with an inception, amendment or renewal date on or after August 1, 1995, the trust must consist of a trusteed account in an amount at least equal to the group's several liabilities attributable to reinsurance ceded by United States domiciled ceding insurers to any member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Notwithstanding the other provisions of this section, for reinsurance ceded under reinsurance agreements with an inception date on or before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July 31, 1995 and not amended or renewed after that date, the trust must consist of a trusteed account in an amount not less than the group's several insurance and reinsurance liabilities attributable to business written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addition, the group shall maintain a trusteed surplus of at least $100,000,000 held jointly for the benefit of the United States domiciled ceding insurers of any member of the group for all years of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An incorporated member of the group may not be engaged in any business other than underwriting as a member of the group and is subject to the same level of solvency regulation and control by the group's domiciliary regulator as are the unincorporated members. Within 90 days after its financial statements are due to be filed with the group's domiciliary regulator, the group shall provide to the superintendent an annual certification by the group's domiciliary regulator of the solvency of each underwriter member of the group or, if a certification is unavailable, financial statements prepared by independent public accounta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C by striking out all of subparagraphs (4) and (4-A) (page 2, lines 33 to 50 and page 3, lines 1 to 26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strike/>
        </w:rPr>
        <w:t xml:space="preserve">(4)  A group including incorporated and individual unincorporated underwriters may secure its obligations with a pooled trust fund if the trust consists of a trusteed account in an amount at least equal to the group's liabilities attributable to reinsurance ceded by United States ceding insurers and, in addition, includes a trusteed surplus of at least $100,000,000 that must be held jointly for the benefit of United States ceding insurers of any member of the group.  An incorporated member of the group may not be engaged in any business other than underwriting as a member of the group and must be subject to the same level of solvency regulation and control by the group's domiciliary regulator as are the unincorporated members.  Within 90 days after its financial statements are due to be filed with the group's domiciliary regulator, the group shall provide to the superintendent an annual certification by the group's domiciliary regulator of the solvency of each underwriter member of the group or, if a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certification is unavailable, financial statements prepared by independent public accoun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A)  The superintendent in rules adopted pursuant to subsection 7 may establish alternative criteria for approval of a reinsurance trust if the superintendent determines that the criteria provide adequate protection to policyholders of United States ceding insurers and are in substantial conformance with standards approved by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4-A MRSA §731-B, sub-§1, ¶D,</w:t>
      </w:r>
      <w:r>
        <w:rPr/>
        <w:t xml:space="preserve"> as amended by PL 1999, c. 113,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oes not meet the requirements of paragraph A, B</w:t>
      </w:r>
      <w:r>
        <w:rPr>
          <w:u w:val="single"/>
        </w:rPr>
        <w:t>, B-1</w:t>
      </w:r>
      <w:r>
        <w:rPr/>
        <w:t xml:space="preserve"> or C, but only with respect to risks located in a jurisdiction where that reinsurance is required by law.  The superintendent for good cause after notice and opportunity for hearing may disallow or reduce the credit otherwise permitt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731-B,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Credit for reinsurance may not be allowed on the basis of a trust maintained pursuant to subsection 1, paragraph C unless the assuming insurer agrees in the trust agreements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any other provisions in the trust instrument, if the trust fund contains an amount less than the amount required by this section,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ets must be distributed by and claims must be filed with and valued by the commissioner with regulatory oversight in accordance with the laws of the state in which the trust is domiciled that are applicable to the liquidation of domestic insuranc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er with regulatory oversight determines that the assets of the trust fund or any part of the assets of the trust fund are not necessary to satisfy the claims of the United States ceding insurers of the grantor of the trust, the assets or part of the assets of the trust fund must be returned by the commissioner with regulatory oversight to the trustee for distribution in accordance with the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The grantor shall waive any right otherwise available to it under United States law that is inconsistent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4-A MRSA §731-B, sub-§5,</w:t>
      </w:r>
      <w:r>
        <w:rPr/>
        <w:t xml:space="preserve"> as enacted by PL 1989, c. 846, Pt. E,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Credit is allowed as an asset or deduction from liability to any ceding insurer only for reinsurance ceded to an assuming insurer qualified under this section, except that no credit is allowed, unless the reinsurance </w:t>
      </w:r>
      <w:r>
        <w:rPr>
          <w:u w:val="single"/>
        </w:rPr>
        <w:t>contract provides, in substance, that in the event of the insolvency of the ceding insurer, the reinsurance</w:t>
      </w:r>
      <w:r>
        <w:rPr/>
        <w:t xml:space="preserve"> is payable </w:t>
      </w:r>
      <w:r>
        <w:rPr>
          <w:u w:val="single"/>
        </w:rPr>
        <w:t>under a contract or contracts reinsured</w:t>
      </w:r>
      <w:r>
        <w:rPr/>
        <w:t xml:space="preserve"> by the assuming insurer on the basis of </w:t>
      </w:r>
      <w:r>
        <w:rPr>
          <w:strike/>
        </w:rPr>
        <w:t>the liability of the ceding insurer under the contracts reinsured</w:t>
      </w:r>
      <w:r>
        <w:rPr/>
        <w:t xml:space="preserve"> </w:t>
      </w:r>
      <w:r>
        <w:rPr>
          <w:u w:val="single"/>
        </w:rPr>
        <w:t>reported claims allowed by the court,</w:t>
      </w:r>
      <w:r>
        <w:rPr/>
        <w:t xml:space="preserve"> without diminution because of the insolvency of the ceding insurer.  </w:t>
      </w:r>
      <w:r>
        <w:rPr>
          <w:u w:val="single"/>
        </w:rPr>
        <w:t>The payments must be made directly to the ceding insurer or to the ceding insurer's domiciliary receiver unless the contract or other written agreement specifically provides another payee in the event of the insolvency of the ceding insurer or unless the assuming insurer, with the consent of the direct insured or insureds, has assumed the policy obligations of the ceding insurer as direct obligations of the assuming insurer to the payees under the reinsured policies and in substitution for the obligations of the ceding insurer to those pa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reinsurance agreement may condition the payments upon written notice by the ceding insurer's domiciliary receiver to the assuming insurer of the pendency of a claim on the contract reinsured within a reasonable time after the claim is filed in the proceeding where the claim is to be adjudicated.  During the pendency of such a claim, any assuming insurer may investigate the claim and interpose, at the assuming insurer's own expense, any defenses in the proceeding that the assuming insurer determines available to the ceding insurer or to the ceding insurer's receiver.  The expenses may be filed as a claim again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insolvent ceding insurer to the extent of its proportionate share of the benefit that may accrue to the ceding insurer solely as a result of the defense undertaken by the assuming insurer. When 2 or more assuming insurers are involved in the same claim and a majority in interest elect to interpose a defense to the claim, the expense must be apportioned in accordance with the terms of the reinsurance agreement as though the expense had been incurred by the ceding insur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adopt provisions from the 1996 National Association of Insurance Commissioners Credit for Reinsurance Model Act.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changes to the State's credit for reinsurance statutes to adopt provisions from the 1996 National Association of Insurance Commissioners Credit for Reinsurance Model Act.  The amendment also incorporates technical clean-up provisions to the credit for reinsurance laws to eliminate confusing and ambiguous language and clarify a reinsurer's responsibility in the event of an insurance company insolvency.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6(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1 (LR: 1966 item 02) Unofficial Document created 03-22-2001 - 11:0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1:00Z</dcterms:created>
  <dc:creator>billproc</dc:creator>
  <dc:description/>
  <dc:language>en-US</dc:language>
  <cp:lastModifiedBy>billproc</cp:lastModifiedBy>
  <dcterms:modified xsi:type="dcterms:W3CDTF">2001-03-22T16:01:00Z</dcterms:modified>
  <cp:revision>2</cp:revision>
  <dc:subject/>
  <dc:title>Bill Draft Document_</dc:title>
</cp:coreProperties>
</file>