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31-B,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s accredited as a reinsurer in this State.  An accredited reinsurer is on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les with the commissioner evidence of its submission to the State'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mits to the State's authority to examine its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licensed to transact insurance or reinsurance in at least one state or, in the case of a United States branch of an alien assuming insurer, is entered through and licensed to transact insurance or reinsurance in at least o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les annually with the commissioner a copy of its annual statement filed with the insurance department of its state of domicile and a copy of its most recent audited financial stat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intains a surplus in regard to policyholders in an amount not less than $20,000,000 and whose accreditation has not been denied by the commissioner within 90 days of its submission or maintains a surplus in regard to policyholders in an amount less than $20,000,000 and whose accreditation has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31-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A.  Credit is not allowed a domestic ceding insurer if the assuming insurer's accreditation has been revoked by the commissioner after notice an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731-B, sub-§1, ¶C,</w:t>
      </w:r>
      <w:r>
        <w:rPr/>
        <w:t xml:space="preserve"> as amended by PL 1999, c. 113,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ntains a trust fund in a qualified United States financial institution for the payment of the valid claims of its United States ceding insurers, their assigns and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assuming insurer shall report annually to the superintendent information substantially the same as that required to be reported on the National Association of Insurance Commissioners Annual Stat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form by licensed insurers to enable the superintendent to determine the sufficiency of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single assuming insurer, the trust must consist of a trusteed account representing the assuming insurer's liabilities attributable to reinsurance ceded by United States ceding insurers and, in addition, include a trusteed surplus of at least $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 group of incorporated insurers under common administration may in the superintendent's discretion secure its obligations with a pooled trust fund if the group has an aggregate policyholders' surplus of $10,000,000,000 and has continuously transacted insurance during the 3 years preceding the period for which credit for reinsurance is to be taken.  The trust must be in an amount equal to the group's several liabilities attributable to reinsurance ceded by United States ceding insurers.  In addition, the group shall maintain a joint trusteed surplus of at least $100,000,000 that must be held jointly for the benefit of the United States ceding insurers of any member of the group.  Each member of the group shall make available to the superintendent an annual certification of the member's solvency by that member's domiciliary regulator and the member's independent public accountant.  Each group member shall comply with the filing requirements of subparagraph 1, submit to the State's authority to examine the member's books and records and bear the expense of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 group including incorporated and individual unincorporated underwriters may secure its obligations with a pooled trust fund if </w:t>
      </w:r>
      <w:r>
        <w:rPr>
          <w:strike/>
        </w:rPr>
        <w:t>and, in</w:t>
      </w:r>
      <w:r>
        <w:rPr/>
        <w:t xml:space="preserve"> </w:t>
      </w:r>
      <w:r>
        <w:rPr>
          <w:strike/>
        </w:rPr>
        <w:t>the trust consists of a trusteed account in an amount at least equal to the group's liabilities attributable to reinsurance ceded by United States ceding insurers</w:t>
      </w:r>
      <w:r>
        <w:rPr>
          <w:u w:val="single"/>
        </w:rPr>
        <w:t xml:space="preserve">,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or for reinsurance ceded under reinsurance agreements with an inception date on or before July 31, 1995 and not amended or renewed after that date, notwithstanding the other provisions of this Act, the trust consists of a trusteed account in an amount not less than the group's several insurance and reinsurance liabilitie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attributable to business written in the United States. In</w:t>
      </w:r>
      <w:r>
        <w:rPr/>
        <w:t xml:space="preserve"> addition, </w:t>
      </w:r>
      <w:r>
        <w:rPr>
          <w:strike/>
        </w:rPr>
        <w:t>includes</w:t>
      </w:r>
      <w:r>
        <w:rPr/>
        <w:t xml:space="preserve"> </w:t>
      </w:r>
      <w:r>
        <w:rPr>
          <w:u w:val="single"/>
        </w:rPr>
        <w:t>the group in either case must maintain</w:t>
      </w:r>
      <w:r>
        <w:rPr/>
        <w:t xml:space="preserve"> a trusteed surplus of at least $100,000,000 that must be held jointly for the benefit of United States ceding insurers of any member of the group.  An incorporated member of the group may not be engaged in any business other than underwriting as a member of the group and must be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certification is unavailable, financial statements prepared by independent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A)  The superintendent in rules adopted pursuant to subsection 7 may establish alternative criteria for approval of a reinsurance trust if the superintendent determines that the criteria provide adequate protection to policyholders of United States ceding insurers and are in substantial conformance with standards approv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trust must be established in a form approved by the superintendent and consistent with any rules adopted by the superintendent pursuant to this section. The form of the trust and any amendments to the trust must also have been approved by the insurance regulatory official of the state where the trust is domiciled or of another state that, pursuant to the terms of the trust instrument, has accepted principal regulatory oversight of the trust.  The trust instrument must provide that contested claims are valid and enforceable upon the final order of any court of competent jurisdiction in the United States.  The trust must vest legal title to its assets in the trustees of the trust for the benefit of the assuming insurer's United States ceding insurers, their assigns and successors in interest.  The trust and the assuming insurer are subject to examination, as determined by the superintendent, at the assuming insurer's expense. The trust must remain in effect for as long as the assuming insurer has outstanding obligations due under the reinsurance agreements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ustees of the trust shall report to the superintendent in writing by February 28th of each year, setting forth the balance of the trust and listing the trust's investments at the end of the preceding year and certifying the date of termination of the trust, if so planned, or certifying that the trust does not expire before December 31st of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corpus of the trust is to be valued as any other admitted asset or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731-B, sub-§1, ¶D,</w:t>
      </w:r>
      <w:r>
        <w:rPr/>
        <w:t xml:space="preserve"> as amended by PL 1999, c. 113,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oes not meet the requirements of paragraph A, </w:t>
      </w:r>
      <w:r>
        <w:rPr>
          <w:strike/>
        </w:rPr>
        <w:t>B</w:t>
      </w:r>
      <w:r>
        <w:rPr/>
        <w:t xml:space="preserve"> </w:t>
      </w:r>
      <w:r>
        <w:rPr>
          <w:u w:val="single"/>
        </w:rPr>
        <w:t>B-1</w:t>
      </w:r>
      <w:r>
        <w:rPr/>
        <w:t xml:space="preserve"> or C </w:t>
      </w:r>
      <w:r>
        <w:rPr>
          <w:u w:val="single"/>
        </w:rPr>
        <w:t>or subsection 1-A</w:t>
      </w:r>
      <w:r>
        <w:rPr/>
        <w:t>, but only with respect to risks located in a jurisdiction where that reinsurance is required by law. The superintendent for good cause after notice and opportunity for hearing may disallow or reduce the credit otherwise permitt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731-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f the assuming insurer does not meet the requirements of subsection 1, paragraph A or B, the credit permitted by subsection 1, paragraph C is not allowed unless the assuming insurer agrees in the trust agreements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s in the trust instrument, if the trust fund is inadequate because it contains an amount less than the amount required by subsection 1, paragraph C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ts must be distributed by and claims must be filed with and valued by the commissioner with regulatory oversight in accordance with the laws of the state in which the trust is domiciled that are applicable to the liquidation of domestic insuranc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er with regulatory oversight determines that the assets of the trust fund or any part of the trust fund are not necessary to satisfy the claims of the United States ceding insurers of the grantor of the trust, the assets or part of the assets must be returned by the commissioner with regulatory oversight to the trustee for distribution in accordance with the trust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grantor shall waive any right otherwise available to it under federal law that is inconsistent with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731-B, sub-§3</w:t>
      </w:r>
      <w:r>
        <w:rPr/>
        <w:t>, as amended by PL 1993, c. 31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w:t>
      </w:r>
      <w:r>
        <w:rPr/>
        <w:t xml:space="preserve"> </w:t>
      </w:r>
      <w:r>
        <w:rPr>
          <w:u w:val="single"/>
        </w:rPr>
        <w:t>An asset or a</w:t>
      </w:r>
      <w:r>
        <w:rPr/>
        <w:t xml:space="preserve"> reduction from liability for the reinsurance ceded to an assuming insurer not meeting the requirements of subsection 1 is allowed in an amount not exceeding the liabilities carried by the ceding insurer.  The reduction must equal the value of funds held by or on behalf of the ceding insurer, including funds held in trust for the ceding insurer, under a reinsurance contract with such assuming insurer as security for the payment of obligations under the contract, if such security is held in the United States subject to withdrawal solely by, and under the exclusive control of, the ceding insurer or, in the case of a trust, held in a qualified United States financial institution.  This security may be in the for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urities listed by the Securities Valuation Office of the National Association of Insurance Commissioners and qualifying as admitted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lean, irrevocable, unconditional letters of credit, issued or confirmed by a qualified United States financial institution no later than December 31st of the year for which filing is being made and in the possession of the ceding company on or before the filing date of its annu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 letter of credit from an issuer determined to be acceptable as of the date of issuance or the date of confirmation of the letter, notwithstanding the issuing or confirming institution's subsequent failure to meet applicable standards of issuer acceptability, continues to be acceptable as security until its expiration, extension, renewal, modification or amendment, whichever first occurs.  The ceding insurer shall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eplace a nonqualifying letter of credit at its earliest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etter of credit must indicate that it is not subject to any condition or qualification outside the letter of credit, and that the beneficiary need only draw a sight draft under the letter and present the letter to obtain funds and that no other document need be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731-B, sub-§5</w:t>
      </w:r>
      <w:r>
        <w:rPr/>
        <w:t>, as enacted by PL 1989, c. 846,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Credit is allowed as an asset or deduction from liability to any ceding insurer only for reinsurance ceded to an assuming insurer qualified under this section, except that no credit is allowed, unless the reinsurance </w:t>
      </w:r>
      <w:r>
        <w:rPr>
          <w:strike/>
        </w:rPr>
        <w:t>is</w:t>
      </w:r>
      <w:r>
        <w:rPr/>
        <w:t xml:space="preserve"> </w:t>
      </w:r>
      <w:r>
        <w:rPr>
          <w:u w:val="single"/>
        </w:rPr>
        <w:t>contract provides, in substance, that in the event of the insolvency of the ceding insurer the reinsurance must be</w:t>
      </w:r>
      <w:r>
        <w:rPr/>
        <w:t xml:space="preserve"> payable </w:t>
      </w:r>
      <w:r>
        <w:rPr>
          <w:u w:val="single"/>
        </w:rPr>
        <w:t>under a contract reinsured</w:t>
      </w:r>
      <w:r>
        <w:rPr/>
        <w:t xml:space="preserve"> by the assuming insurer on the basis of </w:t>
      </w:r>
      <w:r>
        <w:rPr>
          <w:strike/>
        </w:rPr>
        <w:t>the liability of the ceding insurer under the contracts reinsured</w:t>
      </w:r>
      <w:r>
        <w:rPr/>
        <w:t xml:space="preserve"> </w:t>
      </w:r>
      <w:r>
        <w:rPr>
          <w:u w:val="single"/>
        </w:rPr>
        <w:t>reported claims allowed by the court</w:t>
      </w:r>
      <w:r>
        <w:rPr/>
        <w:t xml:space="preserve"> without diminution because of the insolvency of the ceding insurer.  </w:t>
      </w:r>
      <w:r>
        <w:rPr>
          <w:u w:val="single"/>
        </w:rPr>
        <w:t>The payments must be made directly to the ceding insurer or to its domiciliary liquidator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contract or other written agreement specifically provides another payee of the reinsurance in the event of the insolvency of the ceding ins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assuming insurer, with the consent of the direct insured, has assumed the policy obligations of the ceding insurer as direct obligations of the assuming insurer to the payees under the policies and in substitution for the obligations of the ceding insurer to such pa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insurance agreement may provide that 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the assuming insurer may investigate the claim and interpose, at its own expense, in the proceeding by which the claim is to be adjudicated any defenses that it considers available to the ceding insurer or its liquidator.  The expense may be filed as a claim against the insolvent ceding insurer to the extent of a proportionate share of the benefit that may accrue to the ceding insurer solely as a result of the defense undertaken by the assum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urer.  When 2 or more assuming insurers are involved in the same claim and a majority in interest elects to interpose a defense to the claim, the expense must be apportioned in accordance with the terms of the reinsurance agreement as though the expense had been incurred by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731-B, sub-§7</w:t>
      </w:r>
      <w:r>
        <w:rPr/>
        <w:t>, as enacted by PL 1989, c. 846,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The superintendent may adopt rules, subject to Title 5, chapter 375, to implement this section.  </w:t>
      </w:r>
      <w:r>
        <w:rPr>
          <w:u w:val="single"/>
        </w:rPr>
        <w:t>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e's credit for reinsurance statutes to adopt provisions from the 1996 National Association of Insurance Commissioners Credit for Reinsurance Model Act, including provisions that protect the interest of policyholders, claimants, ceding insurers, reinsurers and the public generally by establishing appropriate oversight and regulation of ceding insurers and reinsurers.  The proposed legislation also incorporates technical clean-up provisions to the credit for reinsurance and rehabilitation and liquidation laws to eliminate confusing and ambiguous language and clarify a reinsurer's responsibility in the event of an insurance company insolv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1 (LR: 1966 item 01) Unofficial Document created 02-01-2001 - 10:4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2:00Z</dcterms:created>
  <dc:creator>billproc</dc:creator>
  <dc:description/>
  <dc:language>en-US</dc:language>
  <cp:lastModifiedBy>billproc</cp:lastModifiedBy>
  <dcterms:modified xsi:type="dcterms:W3CDTF">2001-02-01T15:42:00Z</dcterms:modified>
  <cp:revision>2</cp:revision>
  <dc:subject/>
  <dc:title>Bill Draft Document_</dc:title>
</cp:coreProperties>
</file>