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070-L,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6.  Equity equivalent loan credit.  </w:t>
      </w:r>
      <w:r>
        <w:rPr>
          <w:u w:val="single"/>
        </w:rPr>
        <w:t>The department shall report annually to the commission the aggregated information received by the department regarding the equity equivalent loan credit described in Title 10, section 1100-Y.  The commission shall review the information provided and may make recommendations to the Governor and the Legislature regard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110, sub-c. X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100-Y.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rrower" means a local, regional or statewide nonprofit corporation located in the State that is certified by the United States Department of the Treasury as a community development financial institution or that independently or with assistance of an advisory board or committee or by contract with appropriate agencies, organizations or individuals, as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capable of providing financial assistance to businesses in order to create and protect jobs or is capable of providing financial assistance to create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ble to prudently and effectively administer a direct loan fund or create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able to coordinate with other business assistance, employment training, social assistance or hous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s a strategy for the creation and retention of jobs or for the creation of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as an effective small business marketing and technical assistance plan or is capable of providing technical assistance to create affordable hou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as enough expert assistance available to it to underwrite, document and service and collect loans and assist its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quity equivalent loan" means a loan made by an investor to a borrower on terms that are substantially equivalent to an equity investment as set forth in rules established by the authority, or with the following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loan is carried as an investment on the investor's balance sheet in accordance with generally accepted accounting principles as defined in Title 5, section 1660-D,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t is a general obligation of the borrower that is not secured by any borrower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t is fully subordinated to the right of repayment of all other creditors of the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t does not give the investor the right to accelerate payment unless the borrower ceases its norm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t carries an interest rate that is not tied to any income received by the borrower and is at least 400 basis points below the prime rate of interest as reported by The Wall Street Journal at the time the loan is made with interest-only payments during the term of the lo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t has an original term of at least 10 years or has a rolling term and an indeterminate maturity and provides that no demand for payment may be made without 180 day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ment" means an equity equivalent loan made to a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vestor" means a financial institution as defined in Title 36, section 5206-D, subsection 8 or an insurer as defined in Title 24-A,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authority shall administer eligibility for credits under this section and shall adopt rules for the allocation, administration and revocation of certificates.  Rules adopted under this section are routine technical rules as defined in Title 5, chapter 375, subchapter II-A.  The authority shall certify all eligible investments and allocate certificates to eligible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tion; certificate.</w:t>
      </w:r>
      <w:r>
        <w:rPr>
          <w:u w:val="single"/>
        </w:rPr>
        <w:t xml:space="preserve">  An investor must file an application with the authority for a certificate before the end of the calendar year and prior to making an investment.  The authority may charge an application fee of up to $250.  The certificate must authorize a total amount of tax credit over the duration of the certificate equal to 60% of the face amount of the investment.  The certificate must authorize the credit to be claimed in 10 equal installments over a period of 10 taxable years.  An investor must demonstrate that the investment would not have been made in the absence of a credit and must sign an agreement with the authority that the investor will not require the investment to be repaid for 10 years, unless the borrow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ases normal operations.  A certificate expires 10 years after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following limitations apply to certificate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authority may issue new certificates each fiscal year from fiscal year 2001-02 to fiscal year 2005-06 allocating up to $100,000 annually in new credits.</w:t>
      </w:r>
      <w:r>
        <w:rPr>
          <w:b/>
          <w:bCs/>
          <w:u w:val="single"/>
        </w:rPr>
        <w:t xml:space="preserve">  </w:t>
      </w:r>
      <w:r>
        <w:rPr>
          <w:u w:val="single"/>
        </w:rPr>
        <w:t>A certificate may not be allocated and in effect if it would result in new credits eligible to be claimed by investors under this section in the aggregate in excess of $100,000 in any on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a certificate allocated under this section for any one investor in any one fiscal year may not exceed 25% of the total tax credits available for tha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Investments in any one borrower may not be eligible for more than 25% of the total tax credits available in a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ertificates must be issued on a first-come first-served basis, except that rules established by the authority may establish reserved credits to ensure certificates are distributed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ertificates may not be issued after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ertificate may not be issued for an investment in a borrower that has failed to provide the information required in subsection 6,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vocation.</w:t>
      </w:r>
      <w:r>
        <w:rPr>
          <w:u w:val="single"/>
        </w:rPr>
        <w:t xml:space="preserve">  The authority shall revoke a certificate and notify the State Tax Assessor if i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vestment no longer meets the requirements of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or has failed to report to the authority as required by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Reports.  </w:t>
      </w:r>
      <w:r>
        <w:rPr>
          <w:u w:val="single"/>
        </w:rPr>
        <w:t>The following reports are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investor and borrower shall report annually to the authority any information requested by the authority to verify continuing eligibility for 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borrower shall report annually to the Department of Economic and Community Development any information requested by that department to verify that the proceeds of the investments made under this section are directed toward public benefits, including, but not limited to, job creation and retention, quality of the jobs created and retained, community development and improvement and development and expansion of small business entrepreneurship.  Information relating to jobs created and retained must include the number of jobs categorized by the major groupings of the occupational employment statistics program of the United States Department of Labor, the average wages of jobs created and retained and the benefits associated with those jobs.  The Department of Economic and Community Development shall notify the authority if a borrower fails to report as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borrower that creates affordable housing shall report annually to the Maine State Housing Authority any information requested by the Maine State Housing Authority to verify that the proceeds of the investments made under this section are directed toward public benefits, including the housing created, the housing needs addressed, the number of affordable housing units created and the duration of their affordability.  The Maine State Housing Authority shall notify the authority if a borrower fails to report as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of Economic and Community Development shall report to the joint standing committee of the Legislature having jurisdiction over taxation matters by January 15, 2005 regarding the operation of this section. The report must include data concerning the numbers of investors and borrowers participating in the credit program, the value of certificates issued and the public benefit of the credit program including the information reported to the department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52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27.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itle 10, chapter 110, 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Credit.</w:t>
      </w:r>
      <w:r>
        <w:rPr>
          <w:u w:val="single"/>
        </w:rPr>
        <w:t xml:space="preserve">  A taxpayer is allowed a credit against the tax imposed by this chapter otherwise due in an amount equal to the annual credit amount authorized by a certificate issued to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redit nonrefundable.</w:t>
      </w:r>
      <w:r>
        <w:rPr>
          <w:u w:val="single"/>
        </w:rPr>
        <w:t xml:space="preserve">  The credit may not reduce the tax otherwise due under this chapter below zero for any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over.</w:t>
      </w:r>
      <w:r>
        <w:rPr>
          <w:u w:val="single"/>
        </w:rPr>
        <w:t xml:space="preserve">  Credits not claimed because of the limitations in Title 10, section 1100-Y, subsection 4 may be claimed in the following taxable year in which the credit may be claimed; however, the limitation of subsection 3 also applies to carry-ov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back.</w:t>
      </w:r>
      <w:r>
        <w:rPr>
          <w:u w:val="single"/>
        </w:rPr>
        <w:t xml:space="preserve">  Credits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apture.</w:t>
      </w:r>
      <w:r>
        <w:rPr>
          <w:u w:val="single"/>
        </w:rPr>
        <w:t xml:space="preserve">  If the authority revokes a certificate, an additional tax is added to the tax imposed on the taxpayer under this chapter for the taxable year in which the revocation occurs. The additional tax is equal to the excess of the amount of the certificate revoked over the amount of certificate not yet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1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6-D.  Equity equivalent loa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ertificate" means a tax credit certificate issued by the authority under Title 10, chapter 110, 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Credit.</w:t>
      </w:r>
      <w:r>
        <w:rPr>
          <w:u w:val="single"/>
        </w:rPr>
        <w:t xml:space="preserve">  A taxpayer is allowed a credit against the tax imposed by this Part otherwise due in an amount equal to the annual credit amount authorized by a certificate issued to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redit nonrefundable.</w:t>
      </w:r>
      <w:r>
        <w:rPr>
          <w:u w:val="single"/>
        </w:rPr>
        <w:t xml:space="preserve">  The credit may not reduce the tax otherwise due under this Part below zero for any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rry-over.</w:t>
      </w:r>
      <w:r>
        <w:rPr>
          <w:u w:val="single"/>
        </w:rPr>
        <w:t xml:space="preserve">  Credits not claimed because of the limitations in Title 10, section 1100-Y, subsection 4 may be claimed in the following taxable year in which the credit may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laimed; however, the limitation of subsection 3 also applies to carry-ov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rry-back.</w:t>
      </w:r>
      <w:r>
        <w:rPr>
          <w:u w:val="single"/>
        </w:rPr>
        <w:t xml:space="preserve">  Credits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apture.</w:t>
      </w:r>
      <w:r>
        <w:rPr>
          <w:u w:val="single"/>
        </w:rPr>
        <w:t xml:space="preserve">  If the authority revokes a certificate, an additional tax is added to the tax imposed on the taxpayer under this Part for the taxable year in which the revocation occurs. The additional tax is equal to the excess of the amount of the certificate revoked over the amount of certificate not yet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costs associated with drafting and adopting rules, establishing the administrative process and determining applicant eligibility for the equity equivalent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4,235)</w:t>
        <w:tab/>
        <w:t>($9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765)</w:t>
        <w:tab/>
        <w:t>(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quity equivalent loan credit will decrease corporate income tax collections by $15,000 in fiscal year 2001-02 and $100,000 in fiscal year 2002-03.  The reduction of these tax collections will decrease the amounts transferred to the Local Government Fund for state-municipal revenue sharing in those years by $765 and $5,100, respectively.  The resulting net reductions of General Fund revenue will be $14,235 in fiscal year 2001-02 and $94,900 in fiscal year 2002-03.  The estimated future reductions in corporate income tax collections in fiscal years 2003-04 and 2004-05 will be approximately $200,000 and $300,00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will require a General Fund appropriation of $15,000 in fiscal year 2001-02 for drafting rules, undertaking the Maine Administrative Procedure Act process, setting up the administrative process, determining eligibility of applicants and othe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will incur some minor additional costs to administer the program on a continuous basis. These costs can be absorbed within the proposed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conomic and Community Development will incur some minor additional costs regarding certain reporting responsibilities.  These costs can be absorbed within the Department of Economic and Community Develop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ffordable housing as a permissible purpose for equity equivalent loans or investments eligible for a tax credit.  The amendment makes technical corrections to clarify the intent of the bill and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3(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0 (LR: 0653 item 02) Unofficial Document created 04-25-2001 - 01:0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09:00Z</dcterms:created>
  <dc:creator>billproc</dc:creator>
  <dc:description/>
  <dc:language>en-US</dc:language>
  <cp:lastModifiedBy>billproc</cp:lastModifiedBy>
  <dcterms:modified xsi:type="dcterms:W3CDTF">2001-04-25T05:09:00Z</dcterms:modified>
  <cp:revision>2</cp:revision>
  <dc:subject/>
  <dc:title>Bill Draft Document_</dc:title>
</cp:coreProperties>
</file>