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Examination reports, rules, orders, opinions, bulletins and advisory rulings remain in effect.</w:t>
      </w:r>
      <w:r>
        <w:rPr/>
        <w:t xml:space="preserve">  An examination report, rule, order, opinion, bulletin or advisory ruling issued by the Superintendent of Banking within the Department of Professional and Financial Regulation remains applicable after the effective date of this Act to financial institutions authorized to do business in this State as if issued by the 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Effective date.</w:t>
      </w:r>
      <w:r>
        <w:rPr/>
        <w:t xml:space="preserve">  This Ac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Banking within the Department of Professional and Financial Regulation will incur some minor additional costs to change its name to "Bureau of Financial Institution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provision clarifying that any official action taken by the Superintendent of Banking within the Department of Professional and Financial Regulation remains in force after the law takes effect as if it were issued by the Superintendent of Financial Institutions.  The amendment also adds an effective date of Januar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9 (LR: 1180 item 02) Unofficial Document created 03-28-2001 - 09:0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08:00Z</dcterms:created>
  <dc:creator>billproc</dc:creator>
  <dc:description/>
  <dc:language>en-US</dc:language>
  <cp:lastModifiedBy>billproc</cp:lastModifiedBy>
  <dcterms:modified xsi:type="dcterms:W3CDTF">2001-03-28T14:08:00Z</dcterms:modified>
  <cp:revision>2</cp:revision>
  <dc:subject/>
  <dc:title>Bill Draft Document_</dc:title>
</cp:coreProperties>
</file>