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216, sub-§2,</w:t>
      </w:r>
      <w:r>
        <w:rPr/>
        <w:t xml:space="preserve"> as amended by PL 1997, c. 31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ll records of the bureau are subject to public inspection, except as otherwise expressly provided by law as to particular matters; and except that records, correspondence and reports of investigation in connection with actual or claimed violations of this Title or prosecution or disciplinary action for those violations are confidential.  The confidential nature of any such record, correspondence or report may not limit or affect use of the same by the superintendent in any such prosecution or action.  This subsection does not preclude participation by the superintendent in the establishment of an interstate complaint handling system that may involve the sharing of information with insurance regulatory officials in other jurisdictions and with the National Association of Insurance Commissioners, as long as the names of the complainant and insured remain confidential.  This subsection does not preclude the dissemination of aggregate ratios of </w:t>
      </w:r>
      <w:r>
        <w:rPr>
          <w:strike/>
        </w:rPr>
        <w:t>substantiated</w:t>
      </w:r>
      <w:r>
        <w:rPr/>
        <w:t xml:space="preserve"> consumer complaints to the public by the superintendent.  Only complaints received in writing </w:t>
      </w:r>
      <w:r>
        <w:rPr>
          <w:u w:val="single"/>
        </w:rPr>
        <w:t>and on a form approved by the superintendent</w:t>
      </w:r>
      <w:r>
        <w:rPr/>
        <w:t xml:space="preserve"> are included in the calculation of the complaint ratio.  A complaint received by electronic means is considered a written complaint.  </w:t>
      </w:r>
      <w:r>
        <w:rPr>
          <w:strike/>
        </w:rPr>
        <w:t>A substantiated consumer complaint includes any matter in which the resolution results in a favorable outcome to the consumer, including, but not limited to, the recovery of premium refunds, additional amounts paid on claims or policy reinstatements.  A matter in which the actions of an insurer are in violation of this Title is deemed a substantiated complaint.</w:t>
      </w:r>
      <w:r>
        <w:rPr/>
        <w:t xml:space="preserve"> The superintendent shall adopt rules necessary to define the method for calculating complaint ratios.  Rules adopted pursuant to this subsection are </w:t>
      </w:r>
      <w:r>
        <w:rPr>
          <w:strike/>
        </w:rPr>
        <w:t>major substantive</w:t>
      </w:r>
      <w:r>
        <w:rPr/>
        <w:t xml:space="preserve"> </w:t>
      </w:r>
      <w:r>
        <w:rPr>
          <w:u w:val="single"/>
        </w:rPr>
        <w:t>routine technical</w:t>
      </w:r>
      <w:r>
        <w:rPr/>
        <w:t xml:space="preser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A MRSA §12-A, sub-§1,</w:t>
      </w:r>
      <w:r>
        <w:rPr/>
        <w:t xml:space="preserve"> as repealed and replaced by PL 1997, c. 634,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penalty.</w:t>
      </w:r>
      <w:r>
        <w:rPr/>
        <w:t xml:space="preserve">  Civil penalties may be assessed against any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Violates any provision of this Title, Title 24 or any other law enforc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Violates any rule lawfully adopted by the superinten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Violates any lawful order of the superintendent that has not been stayed by order of the superintendent or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uperior Court, upon an action brought by the Attorney General, may assess a civil penalty of not less than $500 and not more than $5,000 for each violation in the case of an individual and not less than $2,000 and not more than $15,000 for each violation in the case of a corporation or other entity other than an individual, unless the applicable law specifies a different civil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uperintendent, following an adjudicatory hearing, may assess a civil penalty of up to $500 for each violation in the case of an individual and a civil penalty of up to </w:t>
      </w:r>
      <w:r>
        <w:rPr>
          <w:strike/>
        </w:rPr>
        <w:t>$2,000</w:t>
      </w:r>
      <w:r>
        <w:rPr/>
        <w:t xml:space="preserve"> </w:t>
      </w:r>
      <w:r>
        <w:rPr>
          <w:u w:val="single"/>
        </w:rPr>
        <w:t>$10,000</w:t>
      </w:r>
      <w:r>
        <w:rPr/>
        <w:t xml:space="preserve"> for each violation in the case of a corporation or other entity other than an individual, unless the applicable law specifies a different civil penalty.  The superintendent may assess a civil penalty only if the Attorney General elected not to pursue an action in Superior Court to seek civil penalties.  The Attorney General shall notify the superintendent in writing whether or not the Attorney General elects to pursue an action in Superior Court within 90 days after receiving a request from the superintendent for such an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eliminates the requirement that the Bureau of Insurance consider only defined "substantiated" complaints in calculating and publicizing complaint ratios that compare insurers by the number of written complaints received by the Bureau of Insurance proportionate to insurer market share by lines of business.  It also provides that rules adopted pursuant to the subsection are routine technical, rather than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also clarifies that only a written complaint submitted on a form approved by the Superintendent of Insurance will be counted as a complaint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bill increases the amount of penalties the Superintendent of Insurance may assess against corporations or other entities for violations of the insurance laws or rules from $2,000 per violation to $10,000 per vio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8 (LR: 0741 item 01) Unofficial Document created 02-01-2001 - 10:3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8:00Z</dcterms:created>
  <dc:creator>billproc</dc:creator>
  <dc:description/>
  <dc:language>en-US</dc:language>
  <cp:lastModifiedBy>billproc</cp:lastModifiedBy>
  <dcterms:modified xsi:type="dcterms:W3CDTF">2001-02-01T15:38:00Z</dcterms:modified>
  <cp:revision>2</cp:revision>
  <dc:subject/>
  <dc:title>Bill Draft Document_</dc:title>
</cp:coreProperties>
</file>