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tlantic halibut.</w:t>
      </w:r>
      <w:r>
        <w:rPr>
          <w:u w:val="single"/>
        </w:rPr>
        <w:t xml:space="preserve">  "Atlantic halibut" means the species hippoglossus, commonly called Atlantic hali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5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57.  Atlantic halibu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length.</w:t>
      </w:r>
      <w:r>
        <w:rPr>
          <w:u w:val="single"/>
        </w:rPr>
        <w:t xml:space="preserve">  A person may not take or possess Atlantic halibut that are less than 36 inche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g limit.</w:t>
      </w:r>
      <w:r>
        <w:rPr>
          <w:u w:val="single"/>
        </w:rPr>
        <w:t xml:space="preserve">  A person may not take more than one Atlantic halibut in any one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restrictions on the taking and possessing of Atlantic halibut.  It prohibits the taking or possessing of Atlantic halibut that are less than 36 inches in length and sets a limit on the number of Atlantic halibut that may be taken in any one day.  A violation of the limits is a civil violation with a penalty of not less than $100 nor more than $5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4 (LR: 1385 item 01) Unofficial Document created 02-01-2001 - 10:3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7:00Z</dcterms:created>
  <dc:creator>billproc</dc:creator>
  <dc:description/>
  <dc:language>en-US</dc:language>
  <cp:lastModifiedBy>billproc</cp:lastModifiedBy>
  <dcterms:modified xsi:type="dcterms:W3CDTF">2001-02-01T15:37:00Z</dcterms:modified>
  <cp:revision>2</cp:revision>
  <dc:subject/>
  <dc:title>Bill Draft Document_</dc:title>
</cp:coreProperties>
</file>