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5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lcohol and drug treatment program.</w:t>
      </w:r>
      <w:r>
        <w:rPr>
          <w:u w:val="single"/>
        </w:rPr>
        <w:t xml:space="preserve">  As a condition of release, the court may impose the condition of participation in an alcohol and drug treatment program for a period not to exceed 12 months pursuant to Title 4, chapter 8.  If the court orders participation in a drug and alcohol treatment program under this subsection, on final disposition the court shall consider whether there has been compliance with the program.  If the court finds, after opportunity for hearing, that a defendant released with a condition of participation in an alcohol and drug treatment program has intentionally or knowingly violated that condition, the court may impose a sanction of up to 7 days' detention. Nothing in this subsection restricts the ability of the court to impose sanctions other than detention for the violation of a condition of participation in an alcohol and drug treatment program or the ability of the court to enter any dispositional order allowed under section 1099-A on final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court to order participation in a drug and alcohol treatment program as a condition of post-conviction bail. This bill also allows the court to impose sanctions if the defendant violates the cond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3 (LR: 1625 item 01) Unofficial Document created 02-01-2001 - 10:3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6:00Z</dcterms:created>
  <dc:creator>billproc</dc:creator>
  <dc:description/>
  <dc:language>en-US</dc:language>
  <cp:lastModifiedBy>billproc</cp:lastModifiedBy>
  <dcterms:modified xsi:type="dcterms:W3CDTF">2001-02-01T15:36:00Z</dcterms:modified>
  <cp:revision>2</cp:revision>
  <dc:subject/>
  <dc:title>Bill Draft Document_</dc:title>
</cp:coreProperties>
</file>