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velopment of guidelines.  Resolved:</w:t>
      </w:r>
      <w:r>
        <w:rPr/>
        <w:t xml:space="preserve">  That the Department of Education shall develop guidelines for a school administrative unit to follow when providing public education to a student who has been indicted for or convicted of a violent crime. Guidelines must be established by department rule and distributed to school administrative units by January 1, 2002.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Education to develop guidelines for a school administrative unit to follow when providing public education to a student who has been indicted for or convicted of a violent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9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2 (LR: 1698 item 01) Unofficial Document created 02-01-2001 - 10:3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36:00Z</dcterms:created>
  <dc:creator>billproc</dc:creator>
  <dc:description/>
  <dc:language>en-US</dc:language>
  <cp:lastModifiedBy>billproc</cp:lastModifiedBy>
  <dcterms:modified xsi:type="dcterms:W3CDTF">2001-02-01T15:36:00Z</dcterms:modified>
  <cp:revision>2</cp:revision>
  <dc:subject/>
  <dc:title>Bill Draft Document_</dc:title>
</cp:coreProperties>
</file>