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unity Service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one-time appropriation of funds for the development and production of a brochure outlining the business support available to child care providers.  This brochure must include contact numbers for additional information and be included in the licensing packet for application for a new license or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one-time funds for the Community Services Center within the Department of Human Services to create a brochure outlining the business support available to child care providers.  The bill requires that the brochure include contact numbers for additional information and that it be included in all licensing packet information provided to new license or certification applica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19 (LR: 2048 item 01) Unofficial Document created 02-01-2001 - 10:35: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35:00Z</dcterms:created>
  <dc:creator>billproc</dc:creator>
  <dc:description/>
  <dc:language>en-US</dc:language>
  <cp:lastModifiedBy>billproc</cp:lastModifiedBy>
  <dcterms:modified xsi:type="dcterms:W3CDTF">2001-02-01T15:35:00Z</dcterms:modified>
  <cp:revision>2</cp:revision>
  <dc:subject/>
  <dc:title>Bill Draft Document_</dc:title>
</cp:coreProperties>
</file>