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52, sub-§3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arm tractor.</w:t>
      </w:r>
      <w:r>
        <w:rPr/>
        <w:t xml:space="preserve"> "Farm tractor" means any self-propelled vehicle designed and used primarily as a farm implement for drawing plows, mowing machines and other implements of husbandry. </w:t>
      </w:r>
      <w:r>
        <w:rPr>
          <w:u w:val="single"/>
        </w:rPr>
        <w:t>"Farm tractor" also includes an all-terrain vehicle that is used as a cargo-carrying vehicle exclusively in the performance of farming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the Maine Revised Statutes, Title 36, section 1764, farm tractors are exempt from the sales and use tax.  This bill adds to the definition of farm tractor an all-terrain vehicle used as a cargo-carrying vehicle exclusively in the performance of farming activities, thereby exempting that vehicle from the sales and use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7 (LR: 0481 item 01) Unofficial Document created 02-01-2001 - 10:35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5:00Z</dcterms:created>
  <dc:creator>billproc</dc:creator>
  <dc:description/>
  <dc:language>en-US</dc:language>
  <cp:lastModifiedBy>billproc</cp:lastModifiedBy>
  <dcterms:modified xsi:type="dcterms:W3CDTF">2001-02-01T15:35:00Z</dcterms:modified>
  <cp:revision>2</cp:revision>
  <dc:subject/>
  <dc:title>Bill Draft Document_</dc:title>
</cp:coreProperties>
</file>