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 in the last line (page 1, line 8 in L.D.) by inserting after the following: "</w:t>
      </w:r>
      <w:r>
        <w:rPr>
          <w:u w:val="single"/>
        </w:rPr>
        <w:t>months</w:t>
      </w:r>
      <w:r>
        <w:rPr/>
        <w:t>" the following:  '</w:t>
      </w:r>
      <w:r>
        <w:rPr>
          <w:u w:val="single"/>
        </w:rPr>
        <w:t>, except that interest or costs may not accrue in connection with the deferral of the first periodic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Banking and the Office of Consumer Credit Regulation within the Department of Professional and Financial Regulation will incur some minor additional costs to enforce the change in law that allows consumers to defer their first payment of principal and interest for up to one year.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nterest or costs may not be assessed against a consumer as the result of any period of deferral of the initial payment in a consumer credit transaction. The assessment of allowable costs is permitted if those costs are not associated with the deferral, such as costs incurred by default other than for nonpaymen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2 (LR: 1948 item 02) Unofficial Document created 03-30-2001 - 13:4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5:00Z</dcterms:created>
  <dc:creator>billproc</dc:creator>
  <dc:description/>
  <dc:language>en-US</dc:language>
  <cp:lastModifiedBy>billproc</cp:lastModifiedBy>
  <dcterms:modified xsi:type="dcterms:W3CDTF">2001-03-30T18:45:00Z</dcterms:modified>
  <cp:revision>2</cp:revision>
  <dc:subject/>
  <dc:title>Bill Draft Document_</dc:title>
</cp:coreProperties>
</file>